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摘星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位名叫林笛儿的少女，她以其独特的歌声吸引了众多听众。她的歌声如同夜空中最亮的星辰，璀璨夺目，令人难忘。</w:t>
      </w:r>
      <w:r>
        <w:rPr>
          <w:sz w:val="32"/>
          <w:szCs w:val="32"/>
        </w:rPr>
        <w:t>&lt;/p&gt;&lt;p&gt;&lt;img src="/static-img/h8gdnHd_45Tt7q_deB6hGXjibo4jLH8LBgxufMmLnwb0WPrYzqGl0krf2NUileSf.jpg"&gt;&lt;/p&gt;&lt;p&gt;</w:t>
      </w:r>
      <w:r>
        <w:rPr>
          <w:sz w:val="32"/>
          <w:szCs w:val="32"/>
        </w:rPr>
        <w:t>林笛儿的音乐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从小就对自然充满了敬畏之心，她常常会在树下聆听鸟鸣，在溪边观察鱼跃，这些都是她日后创作音乐时灵感来源。她用自己的声音来回应大自然的声音，从而形成了一种独特的情感表达方式。</w:t>
      </w:r>
      <w:r>
        <w:rPr>
          <w:sz w:val="32"/>
          <w:szCs w:val="32"/>
        </w:rPr>
        <w:t>&lt;/p&gt;&lt;p&gt;&lt;img src="/static-img/mzFRW0-E-IkHA6XoQ6s523jibo4jLH8LBgxufMmLnwZngMiJSRX44kG2vx3CaqISkYcFkVUGai4v3h6t1-fBldWJJMkgNWTShSBUrd6NmTfSU00aVXO5gxOKX5H8O8JzXFyeivAIHcVOKbcNNlUKjiY9VG97d13Q4_yawPwd7d86nwP_aOJZ-ost16nprlVsvsMU2kaHe1wyy00MPAcmKA.jpg"&gt;&lt;/p&gt;&lt;p&gt;</w:t>
      </w:r>
      <w:r>
        <w:rPr>
          <w:sz w:val="32"/>
          <w:szCs w:val="32"/>
        </w:rPr>
        <w:t>林笛儿与传说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传说林笛儿拥有某种神秘力量，她的声音能治愈心灵、安慰孤寂。在一次偶然的情况下，一位受伤的小鹿被她的一首曲子治愈，它从此跟随着她，成为她的忠实伴侣。这让人们相信她的歌声确实有着超乎寻常的力量。</w:t>
      </w:r>
      <w:r>
        <w:rPr>
          <w:sz w:val="32"/>
          <w:szCs w:val="32"/>
        </w:rPr>
        <w:t>&lt;/p&gt;&lt;p&gt;&lt;img src="/static-img/bEYdbec2nFYO7KNzwKMjxnjibo4jLH8LBgxufMmLnwZngMiJSRX44kG2vx3CaqISkYcFkVUGai4v3h6t1-fBldWJJMkgNWTShSBUrd6NmTfSU00aVXO5gxOKX5H8O8JzXFyeivAIHcVOKbcNNlUKjiY9VG97d13Q4_yawPwd7d86nwP_aOJZ-ost16nprlVsvsMU2kaHe1wyy00MPAcmKA.jpg"&gt;&lt;/p&gt;&lt;p&gt;</w:t>
      </w:r>
      <w:r>
        <w:rPr>
          <w:sz w:val="32"/>
          <w:szCs w:val="32"/>
        </w:rPr>
        <w:t>林笛儿的人生经历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 笛 儿 的 音 乐 深 受 欢迎，但 她 也 遇 到 了 许 多 挑 战。面对强大的敌人和残酷的地理环境，她没有放弃，而是通过不断地练习和探索，终于找到了属于自己的道路，并且成为了森林里不可或缺的一部分。</w:t>
      </w:r>
      <w:r>
        <w:rPr>
          <w:sz w:val="32"/>
          <w:szCs w:val="32"/>
        </w:rPr>
        <w:t>&lt;/p&gt;&lt;p&gt;&lt;img src="/static-img/QaKeYPgcJWgWUL7BMxBdEXjibo4jLH8LBgxufMmLnwZngMiJSRX44kG2vx3CaqISkYcFkVUGai4v3h6t1-fBldWJJMkgNWTShSBUrd6NmTfSU00aVXO5gxOKX5H8O8JzXFyeivAIHcVOKbcNNlUKjiY9VG97d13Q4_yawPwd7d86nwP_aOJZ-ost16nprlVsvsMU2kaHe1wyy00MPAcmKA.jpeg"&gt;&lt;/p&gt;&lt;p&gt;</w:t>
      </w:r>
      <w:r>
        <w:rPr>
          <w:sz w:val="32"/>
          <w:szCs w:val="32"/>
        </w:rPr>
        <w:t>林 笛 儿 的 音 乐 影 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不仅仅局限于森林内，还影响到了外界的人们。她鼓舞了那些遇到困难的人，让他们看到希望；也激发了年轻人的创造力，让他们追求梦想。在这个过程中，她成为了一个真正意义上的文化象征。</w:t>
      </w:r>
      <w:r>
        <w:rPr>
          <w:sz w:val="32"/>
          <w:szCs w:val="32"/>
        </w:rPr>
        <w:t>&lt;/p&gt;&lt;p&gt;&lt;img src="/static-img/AMatdTjVJ7wXq7ujh6HEf3jibo4jLH8LBgxufMmLnwZngMiJSRX44kG2vx3CaqISkYcFkVUGai4v3h6t1-fBldWJJMkgNWTShSBUrd6NmTfSU00aVXO5gxOKX5H8O8JzXFyeivAIHcVOKbcNNlUKjiY9VG97d13Q4_yawPwd7d86nwP_aOJZ-ost16nprlVsvsMU2kaHe1wyy00MPAcmKA.jpg"&gt;&lt;/p&gt;&lt;p&gt;</w:t>
      </w:r>
      <w:r>
        <w:rPr>
          <w:sz w:val="32"/>
          <w:szCs w:val="32"/>
        </w:rPr>
        <w:t>林 笛 儿 对 未 来 的 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林 笛 儿 并 没 有 放 松 她 的 脚步。她继续致力于提高自己的事业水平，同时也关注社会问题，用自己的方式去帮助那些需要帮助的人。这份热忱和坚持让她一直保持着高效率工作状态，为未来留下了一番丰硕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笛 儿 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林 笃 儿 这个传奇人物，我们可以学到很多东西。首先，是勇气——即使是在逆境中，也要坚持自己的梦想；其次，是创新——永远不要害怕尝试新事物；最后，是责任——我们每个人都应该为社会做出贡献，无论大小都重要。这些建议对于任何想要实现目标并为世界带来正能量的人来说，都是一笔宝贵财富。</w:t>
      </w:r>
      <w:r>
        <w:rPr>
          <w:sz w:val="32"/>
          <w:szCs w:val="32"/>
        </w:rPr>
        <w:t>&lt;/p&gt;&lt;p&gt;&lt;a href = "/doc/675719-</w:t>
      </w:r>
      <w:r>
        <w:rPr>
          <w:sz w:val="32"/>
          <w:szCs w:val="32"/>
        </w:rPr>
        <w:t>林笛儿摘星之声</w:t>
      </w:r>
      <w:r>
        <w:rPr>
          <w:sz w:val="32"/>
          <w:szCs w:val="32"/>
        </w:rPr>
        <w:t>.doc" rel="alternate" download="675719-</w:t>
      </w:r>
      <w:r>
        <w:rPr>
          <w:sz w:val="32"/>
          <w:szCs w:val="32"/>
        </w:rPr>
        <w:t>林笛儿摘星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