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资源探秘揭开兰陵王妃的历史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是中国古代小说《红楼梦》中的人物之一，由曹雪芹创作。她的形象在文学作品中占有重要地位，而随着网络技术的发展，许多读者和研究人员通过各种渠道获取关于兰陵王妃的资料和信息。在这个数字化时代，百度云资源成为了获取这些资料的一个重要途径。</w:t>
      </w:r>
      <w:r>
        <w:rPr>
          <w:sz w:val="32"/>
          <w:szCs w:val="32"/>
        </w:rPr>
        <w:t>&lt;/p&gt;&lt;p&gt;&lt;img src="/static-img/qAc6IvYeIRgpJdoIxl4k_Aj0fXQ7lGQobr-GTEU2gacrUPR-iidaurFHQeUn9IG6.png"&gt;&lt;/p&gt;&lt;p&gt;</w:t>
      </w:r>
      <w:r>
        <w:rPr>
          <w:sz w:val="32"/>
          <w:szCs w:val="32"/>
        </w:rPr>
        <w:t>首先，百度云提供了大量关于《红楼梦》的电子书籍，这些电子书籍不仅包含了原著的全文，还附有注释、解读和其他相关内容。对于想要深入了解兰陵王妃性格、经历以及对整个家族影响的人来说，这些电子书是非常宝贵的资源。</w:t>
      </w:r>
      <w:r>
        <w:rPr>
          <w:sz w:val="32"/>
          <w:szCs w:val="32"/>
        </w:rPr>
        <w:t>&lt;/p&gt;&lt;p&gt;</w:t>
      </w:r>
      <w:r>
        <w:rPr>
          <w:sz w:val="32"/>
          <w:szCs w:val="32"/>
        </w:rPr>
        <w:t>其次，百度云上还有众多专家学者的论文集，其中包括对《红楼梦》人物分析、社会背景考察等方面的研究。这些论文不仅可以帮助读者更好地理解兰陵王妃这一角色，还能为学术研究提供新的视角和方法。</w:t>
      </w:r>
      <w:r>
        <w:rPr>
          <w:sz w:val="32"/>
          <w:szCs w:val="32"/>
        </w:rPr>
        <w:t>&lt;/p&gt;&lt;p&gt;&lt;img src="/static-img/lXAnm_H9OKG36GfIuKzYdAj0fXQ7lGQobr-GTEU2gadxp56lo2bt3aXSOoLKumXr1O6a6ZNwKH6hqbRL1Am3oOX6PwjcMdqIebmc_E2ue5P_ADTypxROsz6nX1TzZEAI9hQv_dtyxfPZe_YtLH53Ow.png"&gt;&lt;/p&gt;&lt;p&gt;</w:t>
      </w:r>
      <w:r>
        <w:rPr>
          <w:sz w:val="32"/>
          <w:szCs w:val="32"/>
        </w:rPr>
        <w:t>再者，视频教程也是一个不可忽视的部分。通过观看视频教程，可以了解到如何阅读《红楼梦》，如何分析人物关系，以及如何将这部作品与现实生活相结合。这对于初学者来说尤其有益，因为它可以帮助他们系统学习，并且能够提高阅读效率。</w:t>
      </w:r>
      <w:r>
        <w:rPr>
          <w:sz w:val="32"/>
          <w:szCs w:val="32"/>
        </w:rPr>
        <w:t>&lt;/p&gt;&lt;p&gt;</w:t>
      </w:r>
      <w:r>
        <w:rPr>
          <w:sz w:val="32"/>
          <w:szCs w:val="32"/>
        </w:rPr>
        <w:t>此外，不少用户还上传了自己的笔记、心得体会，以及与其他粉丝交流的心得分享。这些个人经验丰富了用户之间的互动，也让大家都能从不同的角度去理解兰陵王妃这个角色。</w:t>
      </w:r>
      <w:r>
        <w:rPr>
          <w:sz w:val="32"/>
          <w:szCs w:val="32"/>
        </w:rPr>
        <w:t>&lt;/p&gt;&lt;p&gt;&lt;img src="/static-img/QT_NJzdtPZR0FIC-NrONzQj0fXQ7lGQobr-GTEU2gadxp56lo2bt3aXSOoLKumXr1O6a6ZNwKH6hqbRL1Am3oOX6PwjcMdqIebmc_E2ue5P_ADTypxROsz6nX1TzZEAI9hQv_dtyxfPZe_YtLH53Ow.png"&gt;&lt;/p&gt;&lt;p&gt;</w:t>
      </w:r>
      <w:r>
        <w:rPr>
          <w:sz w:val="32"/>
          <w:szCs w:val="32"/>
        </w:rPr>
        <w:t>值得一提的是，有些用户甚至上传了一些有关影视剧改编中的演员表演分析，比如电视剧或电影版中的演员是怎样塑造出蘭林公主这样复杂而又迷人的形象。这也是一种很好的文化传承方式，让更多人了解并欣赏这部古典文学作品。</w:t>
      </w:r>
      <w:r>
        <w:rPr>
          <w:sz w:val="32"/>
          <w:szCs w:val="32"/>
        </w:rPr>
        <w:t>&lt;/p&gt;&lt;p&gt;</w:t>
      </w:r>
      <w:r>
        <w:rPr>
          <w:sz w:val="32"/>
          <w:szCs w:val="32"/>
        </w:rPr>
        <w:t>最后，但同样不容忽视的是，一些网友会分享一些关于蘭林公主的小说插曲或者后续故事，这通常是在原著之外的一种艺术延伸，它们可能更加自由发挥，也许带有一定的想象力，但它们却给予我们一种不同于原著的情感体验，使我们对蘭林公主产生更加深刻的情感共鸣。</w:t>
      </w:r>
      <w:r>
        <w:rPr>
          <w:sz w:val="32"/>
          <w:szCs w:val="32"/>
        </w:rPr>
        <w:t>&lt;/p&gt;&lt;p&gt;&lt;img src="/static-img/u05OjYCN8Ffs4hTVs8ZNJgj0fXQ7lGQobr-GTEU2gadxp56lo2bt3aXSOoLKumXr1O6a6ZNwKH6hqbRL1Am3oOX6PwjcMdqIebmc_E2ue5P_ADTypxROsz6nX1TzZEAI9hQv_dtyxfPZe_YtLH53Ow.png"&gt;&lt;/p&gt;&lt;p&gt;</w:t>
      </w:r>
      <w:r>
        <w:rPr>
          <w:sz w:val="32"/>
          <w:szCs w:val="32"/>
        </w:rPr>
        <w:t>总之，无论是作为文学爱好者还是专业研究人员，都可以在“蘭靈公主百度雲資源”中找到自己需要的大量資料與資訊，這種資源豐富多彩，不僅為我們提供了一個廣泛探索《紅樓夢》的平台，更使這本經典巨著終年傳世。而隨著科技進步，我們相信這種形式將會持續發生變化，以滿足未來讀者的需求。</w:t>
      </w:r>
      <w:r>
        <w:rPr>
          <w:sz w:val="32"/>
          <w:szCs w:val="32"/>
        </w:rPr>
        <w:t>&lt;/p&gt;&lt;p&gt;&lt;a href = "/doc/675699-</w:t>
      </w:r>
      <w:r>
        <w:rPr>
          <w:sz w:val="32"/>
          <w:szCs w:val="32"/>
        </w:rPr>
        <w:t>百度云资源探秘揭开兰陵王妃的历史迷雾</w:t>
      </w:r>
      <w:r>
        <w:rPr>
          <w:sz w:val="32"/>
          <w:szCs w:val="32"/>
        </w:rPr>
        <w:t>.doc" rel="alternate" download="675699-</w:t>
      </w:r>
      <w:r>
        <w:rPr>
          <w:sz w:val="32"/>
          <w:szCs w:val="32"/>
        </w:rPr>
        <w:t>百度云资源探秘揭开兰陵王妃的历史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