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性感八分有你时尚生活的完美比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“性</w:t>
      </w:r>
      <w:r>
        <w:rPr>
          <w:sz w:val="32"/>
          <w:szCs w:val="32"/>
        </w:rPr>
        <w:t>8</w:t>
      </w:r>
      <w:r>
        <w:rPr>
          <w:sz w:val="32"/>
          <w:szCs w:val="32"/>
        </w:rPr>
        <w:t>有你”成为时尚的代名词？</w:t>
      </w:r>
      <w:r>
        <w:rPr>
          <w:sz w:val="32"/>
          <w:szCs w:val="32"/>
        </w:rPr>
        <w:t>&lt;/p&gt;&lt;p&gt;&lt;img src="/static-img/LtEjpmGnPLZA5U8KOMomN_myRu_qFV6bhaUppb1UbBpCK6DOVz1qBe41Ke8Jm7o4.jpg"&gt;&lt;/p&gt;&lt;p&gt;</w:t>
      </w:r>
      <w:r>
        <w:rPr>
          <w:sz w:val="32"/>
          <w:szCs w:val="32"/>
        </w:rPr>
        <w:t>在现代社会，人们追求的不仅是外表上的美丽，更重要的是内在的气质与风范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性</w:t>
      </w:r>
      <w:r>
        <w:rPr>
          <w:sz w:val="32"/>
          <w:szCs w:val="32"/>
        </w:rPr>
        <w:t>8</w:t>
      </w:r>
      <w:r>
        <w:rPr>
          <w:sz w:val="32"/>
          <w:szCs w:val="32"/>
        </w:rPr>
        <w:t>有你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概念，不仅体现了一个人或事物在某一方面达到最佳状态，更是对我们如何去生活、如何去看待世界的一种态度。在这里，“性”指的是一种状态，而不是简单的形容词，它更偏向于描述一种感觉和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理解“性</w:t>
      </w:r>
      <w:r>
        <w:rPr>
          <w:sz w:val="32"/>
          <w:szCs w:val="32"/>
        </w:rPr>
        <w:t>8</w:t>
      </w:r>
      <w:r>
        <w:rPr>
          <w:sz w:val="32"/>
          <w:szCs w:val="32"/>
        </w:rPr>
        <w:t>有你”的含义？</w:t>
      </w:r>
      <w:r>
        <w:rPr>
          <w:sz w:val="32"/>
          <w:szCs w:val="32"/>
        </w:rPr>
        <w:t>&lt;/p&gt;&lt;p&gt;&lt;img src="/static-img/05g25GgCT6DI7dw4FJdGnPmyRu_qFV6bhaUppb1UbBqA_zi8pCrN79njl4nuLSq7rdLIqfXGgo7K7gW6JLD2oP7VuF28e2T1Y63EhyBmdlqpB6a9TebS1GJXnSffZcni_EhhHcRKj7wmSd0p52rD9BMSBWoyJYGphH9L9YbmKsKa7x_pvaJMAQoBCWRxrOtF8hO5k1TWF8RMK0kmQynExA.png"&gt;&lt;/p&gt;&lt;p&gt;</w:t>
      </w:r>
      <w:r>
        <w:rPr>
          <w:sz w:val="32"/>
          <w:szCs w:val="32"/>
        </w:rPr>
        <w:t>要想真正理解这一概念，我们需要从三个角度来审视：第一，自我认知；第二，社交互动；第三，是情感共鸣。首先，对于个人的自我认知来说，“性</w:t>
      </w:r>
      <w:r>
        <w:rPr>
          <w:sz w:val="32"/>
          <w:szCs w:val="32"/>
        </w:rPr>
        <w:t>8</w:t>
      </w:r>
      <w:r>
        <w:rPr>
          <w:sz w:val="32"/>
          <w:szCs w:val="32"/>
        </w:rPr>
        <w:t>有你”意味着找到自己的定位，即找到那份能够让自己感到满足和快乐的状态。这可能是一种穿着方式，也可能是一种心态调整，让自己更加自信和充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社交互动中，“性</w:t>
      </w:r>
      <w:r>
        <w:rPr>
          <w:sz w:val="32"/>
          <w:szCs w:val="32"/>
        </w:rPr>
        <w:t>8</w:t>
      </w:r>
      <w:r>
        <w:rPr>
          <w:sz w:val="32"/>
          <w:szCs w:val="32"/>
        </w:rPr>
        <w:t>有你”体现在能够以一种自然而然、不做作但又吸引人眼球的方式展现自己，这样可以使得他人也能从中感受到你的独特魅力。它并不要求刻意地去模仿别人，而是在保持真实性的同时，让自己的存在带给周围的人愉悦和启发。</w:t>
      </w:r>
      <w:r>
        <w:rPr>
          <w:sz w:val="32"/>
          <w:szCs w:val="32"/>
        </w:rPr>
        <w:t>&lt;/p&gt;&lt;p&gt;&lt;img src="/static-img/N4KSsYztYY0T9ojTb84XGvmyRu_qFV6bhaUppb1UbBqA_zi8pCrN79njl4nuLSq7rdLIqfXGgo7K7gW6JLD2oP7VuF28e2T1Y63EhyBmdlqpB6a9TebS1GJXnSffZcni_EhhHcRKj7wmSd0p52rD9BMSBWoyJYGphH9L9YbmKsKa7x_pvaJMAQoBCWRxrOtF8hO5k1TWF8RMK0kmQynExA.jpg"&gt;&lt;/p&gt;&lt;p&gt;</w:t>
      </w:r>
      <w:r>
        <w:rPr>
          <w:sz w:val="32"/>
          <w:szCs w:val="32"/>
        </w:rPr>
        <w:t>最后，当谈及情感共鸣，“性</w:t>
      </w:r>
      <w:r>
        <w:rPr>
          <w:sz w:val="32"/>
          <w:szCs w:val="32"/>
        </w:rPr>
        <w:t>8</w:t>
      </w:r>
      <w:r>
        <w:rPr>
          <w:sz w:val="32"/>
          <w:szCs w:val="32"/>
        </w:rPr>
        <w:t>有你”则表现为那种能够触动他人的深层心灵的情感交流。在这种情况下，每个人都像是那个特别的地方，他们之间形成了一种无言而深厚的情谊，这份情谊既温暖又持久，并且最终成为了人们共同记忆中的宝贵财富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性</w:t>
      </w:r>
      <w:r>
        <w:rPr>
          <w:sz w:val="32"/>
          <w:szCs w:val="32"/>
        </w:rPr>
        <w:t>8</w:t>
      </w:r>
      <w:r>
        <w:rPr>
          <w:sz w:val="32"/>
          <w:szCs w:val="32"/>
        </w:rPr>
        <w:t>有你”的实现之道</w:t>
      </w:r>
      <w:r>
        <w:rPr>
          <w:sz w:val="32"/>
          <w:szCs w:val="32"/>
        </w:rPr>
        <w:t>&lt;/p&gt;&lt;p&gt;&lt;img src="/static-img/zGTGB9qJORkcUlBy6i27tPmyRu_qFV6bhaUppb1UbBqA_zi8pCrN79njl4nuLSq7rdLIqfXGgo7K7gW6JLD2oP7VuF28e2T1Y63EhyBmdlqpB6a9TebS1GJXnSffZcni_EhhHcRKj7wmSd0p52rD9BMSBWoyJYGphH9L9YbmKsKa7x_pvaJMAQoBCWRxrOtF8hO5k1TWF8RMK0kmQynExA.png"&gt;&lt;/p&gt;&lt;p&gt;</w:t>
      </w:r>
      <w:r>
        <w:rPr>
          <w:sz w:val="32"/>
          <w:szCs w:val="32"/>
        </w:rPr>
        <w:t>想要将“性</w:t>
      </w:r>
      <w:r>
        <w:rPr>
          <w:sz w:val="32"/>
          <w:szCs w:val="32"/>
        </w:rPr>
        <w:t>8</w:t>
      </w:r>
      <w:r>
        <w:rPr>
          <w:sz w:val="32"/>
          <w:szCs w:val="32"/>
        </w:rPr>
        <w:t>有你”的理念付诸实践并不容易，但这并不是说这是一个遥不可及的目标。关键在于培养正确的心态，以及不断地学习和探索自己的兴趣爱好，从而提升自身素质，使之更加全面发展。例如，可以通过参加各种活动，比如艺术展览、音乐会或者文学研讨会等，以此来丰富自己的文化品味，同时也能增加见识新事物、新观点，为日后的成长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应该学会倾听他人的意见，因为每个人都是独一无二的人，他们所拥有的见解往往比我们的预期要丰富得多。而当我们愿意倾听并接受这些不同的观点时，我们就能更好地融入到社会中，与周围的人建立起基于相互尊重与理解的情谊网络。这对于提升个人的魅力至关重要，因为只有当我们能够成为那些其他人眼中的亮点时，那么我们才能真正意义上地说出“我就是那个‘八分’”。</w:t>
      </w:r>
      <w:r>
        <w:rPr>
          <w:sz w:val="32"/>
          <w:szCs w:val="32"/>
        </w:rPr>
        <w:t>&lt;/p&gt;&lt;p&gt;&lt;img src="/static-img/i6OJxqhRHJ5KEoCeqiTAoPmyRu_qFV6bhaUppb1UbBqA_zi8pCrN79njl4nuLSq7rdLIqfXGgo7K7gW6JLD2oP7VuF28e2T1Y63EhyBmdlqpB6a9TebS1GJXnSffZcni_EhhHcRKj7wmSd0p52rD9BMSBWoyJYGphH9L9YbmKsKa7x_pvaJMAQoBCWRxrOtF8hO5k1TWF8RMK0kmQynExA.jpg"&gt;&lt;/p&gt;&lt;p&gt;“</w:t>
      </w:r>
      <w:r>
        <w:rPr>
          <w:sz w:val="32"/>
          <w:szCs w:val="32"/>
        </w:rPr>
        <w:t>八分之一”，怎样塑造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塑造属于自己的那份特殊气质，就像制作一幅精致油画一样复杂而细腻。一开始，你需要准备良好的材料——这包括你的本领、经验以及对未来的规划，然后是耐心地绘制每一笔每一划。当一切都按照计划进行的时候，你将会发现作品渐渐生辉，最终呈现出令人惊叹的地貌。而这个过程本身，就是一种享受也是挑战，是一次次对自我的探索与肯定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八分之一”，怎样传递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的气质达到了最佳水平，他就会自然而然地吸引周围的人。他或许不会刻意展示，但他的存在总能让别人才注意到他的不同。他可能没有显著的手段，却通过言行举止散发出迷人的光芒，这正是“八分之一”的传递形式。在这样的氛围中，每个人都会觉得被尊重，被欣赏，被激励，进而产生更多积极向上的行为，最终构建起一个健康幸福稳定的社会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把握“八分之一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说生活是一场永无止境的大舞台，那么把握住“八分有一切”的秘密，就是掌控这场舞台上所有角色演出的钥匙。你可以选择成为主角，也可以选择作为幕后推手，无论哪种身份，只要你的存在值得被看见，那么你的价值就会得到确认。但记住，无论多大的成功，都必须建立在坚固的心理基础之上，只这样，你才能一直站在舞台中央，不断创造新的奇迹。</w:t>
      </w:r>
      <w:r>
        <w:rPr>
          <w:sz w:val="32"/>
          <w:szCs w:val="32"/>
        </w:rPr>
        <w:t>&lt;/p&gt;&lt;p&gt;&lt;a href = "/doc/675369-</w:t>
      </w:r>
      <w:r>
        <w:rPr>
          <w:sz w:val="32"/>
          <w:szCs w:val="32"/>
        </w:rPr>
        <w:t>性感八分有你时尚生活的完美比例</w:t>
      </w:r>
      <w:r>
        <w:rPr>
          <w:sz w:val="32"/>
          <w:szCs w:val="32"/>
        </w:rPr>
        <w:t>.doc" rel="alternate" download="675369-</w:t>
      </w:r>
      <w:r>
        <w:rPr>
          <w:sz w:val="32"/>
          <w:szCs w:val="32"/>
        </w:rPr>
        <w:t>性感八分有你时尚生活的完美比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