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年级第一英年早婚青春与梦想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时代，年轻人面临着前所未有的挑战。他们必须在追求个人梦想的同时，也要承担起家庭责任。今天，我们要讲述的是一个特别的故事——和某个学校里最优秀的一位学生英年早婚。</w:t>
      </w:r>
      <w:r>
        <w:rPr>
          <w:sz w:val="32"/>
          <w:szCs w:val="32"/>
        </w:rPr>
        <w:t>&lt;/p&gt;&lt;p&gt;&lt;img src="/static-img/4uIE25-h49Wc0aY-Xpau_aFzM_3yZocg3h3cFUPw3m0vIu8eAf8Hz_Ho4y1NEi5P.jpg"&gt;&lt;/p&gt;&lt;p&gt;</w:t>
      </w:r>
      <w:r>
        <w:rPr>
          <w:sz w:val="32"/>
          <w:szCs w:val="32"/>
        </w:rPr>
        <w:t>一、选择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我们班里的佼佼者，从小他就展现出了超群脱俗的才华。他不仅成绩优异，而且还擅长多种运动，是同学们心目中的榜样。然而，随着年龄的增长，张伟开始意识到自己的未来不再只局限于书本知识，他需要为自己的人生做出更大的选择。</w:t>
      </w:r>
      <w:r>
        <w:rPr>
          <w:sz w:val="32"/>
          <w:szCs w:val="32"/>
        </w:rPr>
        <w:t>&lt;/p&gt;&lt;p&gt;&lt;img src="/static-img/N4Qata72fO6MbV4B_6Chn6FzM_3yZocg3h3cFUPw3m20MF3pJCSZhvpnFSGjGymvZzybgmL11XdlcvhrJZVSO6lpKlu6CwDo2fdZkPiW41eRqlKplOxVbN54JHEu2lUgMaCi-4sFktgTOedhakHpmZVdC5SQT5ofEP1GbqlMJouuTOyQRloneyMmD6GlG9_nmoX7NrqE6PIeXAEkgVxqSA.jpg"&gt;&lt;/p&gt;&lt;p&gt;</w:t>
      </w:r>
      <w:r>
        <w:rPr>
          <w:sz w:val="32"/>
          <w:szCs w:val="32"/>
        </w:rPr>
        <w:t>二、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张伟遇到了他的女朋友李明。在那个寒冷而美丽的冬日，她以她的善良和坚韧打动了张伟的心。当时，他们都没有想到，这段缘分将会改变他们的人生轨迹。在那之后，不久之后两人决定结婚，并且成为班级中最早的一对夫妻。</w:t>
      </w:r>
      <w:r>
        <w:rPr>
          <w:sz w:val="32"/>
          <w:szCs w:val="32"/>
        </w:rPr>
        <w:t>&lt;/p&gt;&lt;p&gt;&lt;img src="/static-img/HiaMQxvNvfT6SZN9-K86-aFzM_3yZocg3h3cFUPw3m20MF3pJCSZhvpnFSGjGymvZzybgmL11XdlcvhrJZVSO6lpKlu6CwDo2fdZkPiW41eRqlKplOxVbN54JHEu2lUgMaCi-4sFktgTOedhakHpmZVdC5SQT5ofEP1GbqlMJouuTOyQRloneyMmD6GlG9_nmoX7NrqE6PIeXAEkgVxqSA.jpg"&gt;&lt;/p&gt;&lt;p&gt;</w:t>
      </w:r>
      <w:r>
        <w:rPr>
          <w:sz w:val="32"/>
          <w:szCs w:val="32"/>
        </w:rPr>
        <w:t>三、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传统文化中，对于“早婚”有着特定的看法，它常常被认为是一种守旧或缺乏进步的情怀。但对于像张伟这样的青年来说，他并没有简单地遵循传统，而是在现代社会背景下，以一种更加成熟和理性的方式来理解这一概念。他相信，只有当两个人能够相互支持、共同成长时，他们之间才能够建立起真正意义上的伴侣关系。</w:t>
      </w:r>
      <w:r>
        <w:rPr>
          <w:sz w:val="32"/>
          <w:szCs w:val="32"/>
        </w:rPr>
        <w:t>&lt;/p&gt;&lt;p&gt;&lt;img src="/static-img/udJ7U1FozixKqSIpd1s3XKFzM_3yZocg3h3cFUPw3m20MF3pJCSZhvpnFSGjGymvZzybgmL11XdlcvhrJZVSO6lpKlu6CwDo2fdZkPiW41eRqlKplOxVbN54JHEu2lUgMaCi-4sFktgTOedhakHpmZVdC5SQT5ofEP1GbqlMJouuTOyQRloneyMmD6GlG9_nmoX7NrqE6PIeXAEkgVxqSA.jpg"&gt;&lt;/p&gt;&lt;p&gt;</w:t>
      </w:r>
      <w:r>
        <w:rPr>
          <w:sz w:val="32"/>
          <w:szCs w:val="32"/>
        </w:rPr>
        <w:t>四、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很快就结婚，但他们并没有急功近利地去追求物质上的成功。相反，他们更加注重家庭生活的小确幸，比如一起烹饪晚餐，一起看电影，一起散步等等。这让他们得以享受生活，同时也加深了彼此的情感纽带。</w:t>
      </w:r>
      <w:r>
        <w:rPr>
          <w:sz w:val="32"/>
          <w:szCs w:val="32"/>
        </w:rPr>
        <w:t>&lt;/p&gt;&lt;p&gt;&lt;img src="/static-img/7P-5FZbZDa_8CoI2iqgdd6FzM_3yZocg3h3cFUPw3m20MF3pJCSZhvpnFSGjGymvZzybgmL11XdlcvhrJZVSO6lpKlu6CwDo2fdZkPiW41eRqlKplOxVbN54JHEu2lUgMaCi-4sFktgTOedhakHpmZVdC5SQT5ofEP1GbqlMJouuTOyQRloneyMmD6GlG9_nmoX7NrqE6PIeXAEkgVxqSA.jpg"&gt;&lt;/p&gt;&lt;p&gt;</w:t>
      </w:r>
      <w:r>
        <w:rPr>
          <w:sz w:val="32"/>
          <w:szCs w:val="32"/>
        </w:rPr>
        <w:t>五、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张伟已经从大学毕业，他有了一份稳定的工作。而他和李明也计划在不久后的将来，有孩子，有房子，有属于自己的小家。但即使这样，他们仍然不会放慢脚步，因为他们知道，无论如何，都要继续前行，为自己的人生目标不断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和年级第一英年早婚：青春与梦想的交错》是一个关于选择与担当，以及如何在爱情与责任之间找到平衡点。这也是关于两个不同风格的人如何通过共度岁月，最终形成彼此依靠、彼此成长的一个故事。在这个故事里，我们可以看到，即便是在竞争激烈、大众文化影响力强盛的大环境下，那些勇敢追求真实自我价值实现的人，其实并不孤单，每个人的道路都是独一无二且值得尊敬的。</w:t>
      </w:r>
      <w:r>
        <w:rPr>
          <w:sz w:val="32"/>
          <w:szCs w:val="32"/>
        </w:rPr>
        <w:t>&lt;/p&gt;&lt;p&gt;&lt;a href = "/doc/675089-</w:t>
      </w:r>
      <w:r>
        <w:rPr>
          <w:sz w:val="32"/>
          <w:szCs w:val="32"/>
        </w:rPr>
        <w:t>和年级第一英年早婚青春与梦想的交错</w:t>
      </w:r>
      <w:r>
        <w:rPr>
          <w:sz w:val="32"/>
          <w:szCs w:val="32"/>
        </w:rPr>
        <w:t>.doc" rel="alternate" download="675089-</w:t>
      </w:r>
      <w:r>
        <w:rPr>
          <w:sz w:val="32"/>
          <w:szCs w:val="32"/>
        </w:rPr>
        <w:t>和年级第一英年早婚青春与梦想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