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美容界的新标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白亮泽</w:t>
      </w:r>
      <w:r>
        <w:rPr>
          <w:sz w:val="32"/>
          <w:szCs w:val="32"/>
        </w:rPr>
        <w:t>&lt;/p&gt;&lt;p&gt;&lt;img src="/static-img/FjXjEQRKcT54unci1r8_etQ-vThjKe_n_HeJjT0DGYlSbOrXQVijAbHLbDW5G5sj.png"&gt;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采用了高效的光滑剂，能够迅速去除脸部皮肤上的暗沉和瑕疵，展现出洁面后肌肤的纯净与透明。其独特配方含有天然植物提取物，不仅能有效减少黑头和毛孔粗大，还能增强肌肤屏障功能，让你的每一天都显得更加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老抗氧化</w:t>
      </w:r>
      <w:r>
        <w:rPr>
          <w:sz w:val="32"/>
          <w:szCs w:val="32"/>
        </w:rPr>
        <w:t>&lt;/p&gt;&lt;p&gt;&lt;img src="/static-img/ETjo7_tN1v7ciN_pxKWJ2tQ-vThjKe_n_HeJjT0DGYmlKrUgj0uTLn5GaFdlSDrF5cWKSm_HCwrjE-j5-c5ZJcXyYWY_dArQiLxxS_TzsvAJ_4c_7dSZtC4b8M9LnvdQ3Ie6JhfX3-Tzm-Lk7_Ec9uwXpmq0NmUDT3TVsyF95EXNDRbTROGFBFV6zmkJQHufBtPPaKUGJajBlJHsG3sXA2TLNlOVkE6mFPz8paC-ahA.png"&gt;&lt;/p&gt;&lt;p&gt;</w:t>
      </w:r>
      <w:r>
        <w:rPr>
          <w:sz w:val="32"/>
          <w:szCs w:val="32"/>
        </w:rPr>
        <w:t>为了满足现代人对抗衰老需求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融合了多种抗氧化成分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及果酸等，它们可以中和自由基，从而阻止皮肤细胞因过度氧化而产生的损伤。此外，这款产品还包含活性酶，有助于促进细胞再生，为你提供年轻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滋养</w:t>
      </w:r>
      <w:r>
        <w:rPr>
          <w:sz w:val="32"/>
          <w:szCs w:val="32"/>
        </w:rPr>
        <w:t>&lt;/p&gt;&lt;p&gt;&lt;img src="/static-img/BaGGUEWVOF97mZEEXe_SvNQ-vThjKe_n_HeJjT0DGYmlKrUgj0uTLn5GaFdlSDrF5cWKSm_HCwrjE-j5-c5ZJcXyYWY_dArQiLxxS_TzsvAJ_4c_7dSZtC4b8M9LnvdQ3Ie6JhfX3-Tzm-Lk7_Ec9uwXpmq0NmUDT3TVsyF95EXNDRbTROGFBFV6zmkJQHufBtPPaKUGJajBlJHsG3sXA2TLNlOVkE6mFPz8paC-ahA.png"&gt;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注重清洁，更重视保湿。它内含丰富的润泽成分，如甘油、乳脂质等，对干燥或敏感肌肤尤为友好。这款产品在日常护理中充当水源角色，将滋润至深层，使你的肌肤始终保持水嫩细腻，让每一次触摸都感觉到温柔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致提升</w:t>
      </w:r>
      <w:r>
        <w:rPr>
          <w:sz w:val="32"/>
          <w:szCs w:val="32"/>
        </w:rPr>
        <w:t>&lt;/p&gt;&lt;p&gt;&lt;img src="/static-img/hyvuRVgKK4jYpvr287NrKtQ-vThjKe_n_HeJjT0DGYmlKrUgj0uTLn5GaFdlSDrF5cWKSm_HCwrjE-j5-c5ZJcXyYWY_dArQiLxxS_TzsvAJ_4c_7dSZtC4b8M9LnvdQ3Ie6JhfX3-Tzm-Lk7_Ec9uwXpmq0NmUDT3TVsyF95EXNDRbTROGFBFV6zmkJQHufBtPPaKUGJajBlJHsG3sXA2TLNlOVkE6mFPz8paC-ahA.png"&gt;&lt;/p&gt;&lt;p&gt;</w:t>
      </w:r>
      <w:r>
        <w:rPr>
          <w:sz w:val="32"/>
          <w:szCs w:val="32"/>
        </w:rPr>
        <w:t>为了让肌肤更具弹性和紧致感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加入了一系列紧致元素，如精华萃取物及蛋白质，这些成分能够帮助改善血液循环，加强毛孔收缩效果，使得脸部轮廓更加饱满，同时也减少了皱纹出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极佳</w:t>
      </w:r>
      <w:r>
        <w:rPr>
          <w:sz w:val="32"/>
          <w:szCs w:val="32"/>
        </w:rPr>
        <w:t>&lt;/p&gt;&lt;p&gt;&lt;img src="/static-img/8vn-J1UE0ZUF-utUygal59Q-vThjKe_n_HeJjT0DGYmlKrUgj0uTLn5GaFdlSDrF5cWKSm_HCwrjE-j5-c5ZJcXyYWY_dArQiLxxS_TzsvAJ_4c_7dSZtC4b8M9LnvdQ3Ie6JhfX3-Tzm-Lk7_Ec9uwXpmq0NmUDT3TVsyF95EXNDRbTROGFBFV6zmkJQHufBtPPaKUGJajBlJHsG3sXA2TLNlOVkE6mFPz8paC-ahA.png"&gt;&lt;/p&gt;&lt;p&gt;</w:t>
      </w:r>
      <w:r>
        <w:rPr>
          <w:sz w:val="32"/>
          <w:szCs w:val="32"/>
        </w:rPr>
        <w:t>面对不同个体需要不同护理的问题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设计出了多种配方以适应不同的肌肤类型，无论是正常型、混合型还是油性或干性，都有相应配方可供选择。此外，该产品还考虑到了各种特殊情况，比如敏感或过敏反应，以及使用期间可能遇到的不良反应进行严格测试，以确保安全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包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美丽时，我们不能忽视环境保护。美国伦义眉眼霜采用了可回收材料，并且在生产过程中坚持绿色环保原则，以最小化对自然资源的消耗，同时减少垃圾量。这不仅是对地球的一份爱，也是我们共同努力维护未来世代健康生活空间的一部分。</w:t>
      </w:r>
      <w:r>
        <w:rPr>
          <w:sz w:val="32"/>
          <w:szCs w:val="32"/>
        </w:rPr>
        <w:t>&lt;/p&gt;&lt;p&gt;&lt;a href = "/doc/674942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容界的新标准</w:t>
      </w:r>
      <w:r>
        <w:rPr>
          <w:sz w:val="32"/>
          <w:szCs w:val="32"/>
        </w:rPr>
        <w:t>.doc" rel="alternate" download="674942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容界的新标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