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我是如何在这片美容的天地里找到了属于自己的那份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我遇见了一个奇妙的地方。这里不仅是美容的圣地，更是每个寻觅完美肌肤的人心中的梦想之地。</w:t>
      </w:r>
      <w:r>
        <w:rPr>
          <w:sz w:val="32"/>
          <w:szCs w:val="32"/>
        </w:rPr>
        <w:t>&lt;/p&gt;&lt;p&gt;&lt;img src="/static-img/9txKOjoUrudZD6Hv4SUNjOrCzddBPamk-Q4pqrzPjo8HozYS87HLYGaWA2Sw88x1.jpg"&gt;&lt;/p&gt;&lt;p&gt;</w:t>
      </w:r>
      <w:r>
        <w:rPr>
          <w:sz w:val="32"/>
          <w:szCs w:val="32"/>
        </w:rPr>
        <w:t>我是一个普通的人，平时也许不会对这些术语有太多兴趣，但当我踏入这片区域，那些数字和字母就像打开了一扇门，让我走进了一种全新的世界。在这里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代表着一种专为不同肤质设计的乳液，它们如同天使般降临人间，为我们带来光泽与活力。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，则像是密码一样，只有那些深知其中奥义的人才能解开它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区域，这两个字眼让我感到既惊讶又好奇。这意味着什么？是在这里，无论你如何选择和使用产品，都能获得持久且稳定的效果吗？我决定探索一下，找到答案。</w:t>
      </w:r>
      <w:r>
        <w:rPr>
          <w:sz w:val="32"/>
          <w:szCs w:val="32"/>
        </w:rPr>
        <w:t>&lt;/p&gt;&lt;p&gt;&lt;img src="/static-img/Zu77pahqlyWpm5-D9cDn6OrCzddBPamk-Q4pqrzPjo-0DLecqiCMQxSiELni_y2UZvrm2WOsaR37DmI1_fQvaFGgPwKaqXUigouJNhIROHssPtbaGH95-KDjjGwmOBtF2Xdi2102iwO5nridVeZWxuSI4ZzqbA7UR7OnFYbTRPkh7mlEizKX0HyZ00H8-u3MwEt7br1iE1OPImzp1qQdlg.jpg"&gt;&lt;/p&gt;&lt;p&gt;</w:t>
      </w:r>
      <w:r>
        <w:rPr>
          <w:sz w:val="32"/>
          <w:szCs w:val="32"/>
        </w:rPr>
        <w:t>随手一试，不出意料，那股力量立刻展现出来。我的皮肤开始变得更加细腻、光滑，就像第一次被爱抚般温柔。我意识到，这不是简单的一次尝试，而是一场长期而深刻的心灵交谈——与自己的身体，以及这片特殊区域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珍惜自己，也学会了更好地理解自己需要什么。我明白，每个人都有自己的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，只有通过不断探索和实践，我们才能找到属于自己的那份永恒之美。</w:t>
      </w:r>
      <w:r>
        <w:rPr>
          <w:sz w:val="32"/>
          <w:szCs w:val="32"/>
        </w:rPr>
        <w:t>&lt;/p&gt;&lt;p&gt;&lt;img src="/static-img/bJY1SU2eCqRg96NxxjbFdurCzddBPamk-Q4pqrzPjo-0DLecqiCMQxSiELni_y2UZvrm2WOsaR37DmI1_fQvaFGgPwKaqXUigouJNhIROHssPtbaGH95-KDjjGwmOBtF2Xdi2102iwO5nridVeZWxuSI4ZzqbA7UR7OnFYbTRPkh7mlEizKX0HyZ00H8-u3MwEt7br1iE1OPImzp1qQdlg.jpg"&gt;&lt;/p&gt;&lt;p&gt;</w:t>
      </w:r>
      <w:r>
        <w:rPr>
          <w:sz w:val="32"/>
          <w:szCs w:val="32"/>
        </w:rPr>
        <w:t>现在，当有人提起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我会微笑，因为我知道，这并非只是一个术语或概念，而是一个象征，一种生活态度——持续追求卓越，与自我的永恒对话。</w:t>
      </w:r>
      <w:r>
        <w:rPr>
          <w:sz w:val="32"/>
          <w:szCs w:val="32"/>
        </w:rPr>
        <w:t>&lt;/p&gt;&lt;p&gt;&lt;a href = "/doc/67492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片美容的天地里找到了属于自己的那份光彩</w:t>
      </w:r>
      <w:r>
        <w:rPr>
          <w:sz w:val="32"/>
          <w:szCs w:val="32"/>
        </w:rPr>
        <w:t>.doc" rel="alternate" download="67492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片美容的天地里找到了属于自己的那份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