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淡定为妃宁静之美与智慧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时代，人们常常被繁忙和压力所困扰，而“淡定为妃”这四个字却如同一道清泉，给予我们一种宁静与智慧的交响。它提醒我们，无论外界如何变化，我们内心的平和是可以掌握的。</w:t>
      </w:r>
      <w:r>
        <w:rPr>
          <w:sz w:val="32"/>
          <w:szCs w:val="32"/>
        </w:rPr>
        <w:t>&lt;/p&gt;&lt;p&gt;&lt;img src="/static-img/e-hHn6q6JioUMilKa0YOzNiqHj1h_-0C9-BMIrO8_S0yM8D2Tu05iZ8Cl3buMXMb.jpg"&gt;&lt;/p&gt;&lt;p&gt;</w:t>
      </w:r>
      <w:r>
        <w:rPr>
          <w:sz w:val="32"/>
          <w:szCs w:val="32"/>
        </w:rPr>
        <w:t>淡定之美</w:t>
      </w:r>
      <w:r>
        <w:rPr>
          <w:sz w:val="32"/>
          <w:szCs w:val="32"/>
        </w:rPr>
        <w:t>&lt;/p&gt;&lt;p&gt;</w:t>
      </w:r>
      <w:r>
        <w:rPr>
          <w:sz w:val="32"/>
          <w:szCs w:val="32"/>
        </w:rPr>
        <w:t>淡定是一种修养，它不仅体现在言谈举止上，更体现在面对挫折时不失冷静。在古代，每位皇帝都希望自己的妃子能够有着这种品质，因为她能够以最柔弱的姿态镇住暴风雨，让整个宫廷显得格外安宁。所以，“淡定为妃”成为了一个象征，代表了一种高贵而优雅的情操。</w:t>
      </w:r>
      <w:r>
        <w:rPr>
          <w:sz w:val="32"/>
          <w:szCs w:val="32"/>
        </w:rPr>
        <w:t>&lt;/p&gt;&lt;p&gt;&lt;img src="/static-img/JG6L0iXFF1ZW_u9WZk0HFdiqHj1h_-0C9-BMIrO8_S3MgeELwuKrpaZyKbps0MJ_nKR7QmROYAH-7ImkxC2pK4aNVb9olyQLyxof0DOAZ4kA9BG--bVXzmwz78CFDYE61ouHaK0rn8zWkJNl2tgKVdPmO6V_FX7Fxr0ofr1QsbSfv0zOkyEDIcb9RU6TqgJ4YpkmOZYP00ML5BpZnuDr4g.jpg"&gt;&lt;/p&gt;&lt;p&gt;</w:t>
      </w:r>
      <w:r>
        <w:rPr>
          <w:sz w:val="32"/>
          <w:szCs w:val="32"/>
        </w:rPr>
        <w:t>智慧之源</w:t>
      </w:r>
      <w:r>
        <w:rPr>
          <w:sz w:val="32"/>
          <w:szCs w:val="32"/>
        </w:rPr>
        <w:t>&lt;/p&gt;&lt;p&gt;</w:t>
      </w:r>
      <w:r>
        <w:rPr>
          <w:sz w:val="32"/>
          <w:szCs w:val="32"/>
        </w:rPr>
        <w:t>当世界变得更加复杂，当人与人之间充满了矛盾时，真正能保持淡定的，不仅是因为他们拥有强大的意志，更重要的是，他们懂得如何去思考问题。在他们眼中，每一次冲动都是多余，一次深思熟虑才是解决问题的关键。这就是为什么说“淡定为妃”，背后隐藏着一种深邃的智慧，是处理各种复杂情境的一把钥匙。</w:t>
      </w:r>
      <w:r>
        <w:rPr>
          <w:sz w:val="32"/>
          <w:szCs w:val="32"/>
        </w:rPr>
        <w:t>&lt;/p&gt;&lt;p&gt;&lt;img src="/static-img/S6YU3u59Bexad1LnQjfmTNiqHj1h_-0C9-BMIrO8_S3MgeELwuKrpaZyKbps0MJ_nKR7QmROYAH-7ImkxC2pK4aNVb9olyQLyxof0DOAZ4kA9BG--bVXzmwz78CFDYE61ouHaK0rn8zWkJNl2tgKVdPmO6V_FX7Fxr0ofr1QsbSfv0zOkyEDIcb9RU6TqgJ4YpkmOZYP00ML5BpZnuDr4g.jpg"&gt;&lt;/p&gt;&lt;p&gt;</w:t>
      </w:r>
      <w:r>
        <w:rPr>
          <w:sz w:val="32"/>
          <w:szCs w:val="32"/>
        </w:rPr>
        <w:t>生活中的应用</w:t>
      </w:r>
      <w:r>
        <w:rPr>
          <w:sz w:val="32"/>
          <w:szCs w:val="32"/>
        </w:rPr>
        <w:t>&lt;/p&gt;&lt;p&gt;</w:t>
      </w:r>
      <w:r>
        <w:rPr>
          <w:sz w:val="32"/>
          <w:szCs w:val="32"/>
        </w:rPr>
        <w:t>在日常生活中，“淡定为妃”的意义更值得我们去探索和学习。比如说，在工作中，我们可能会遇到无数挑战，但如果能保持一颗平静的心，就会发现很多问题其实很简单，只要冷静下来就能找到解决办法。而且，这种状态还能够让你避免许多不必要的心理负担，从而提高效率，更好地完成任务。</w:t>
      </w:r>
      <w:r>
        <w:rPr>
          <w:sz w:val="32"/>
          <w:szCs w:val="32"/>
        </w:rPr>
        <w:t>&lt;/p&gt;&lt;p&gt;&lt;img src="/static-img/NSJW4top9iuuGSc-eEHKKdiqHj1h_-0C9-BMIrO8_S3MgeELwuKrpaZyKbps0MJ_nKR7QmROYAH-7ImkxC2pK4aNVb9olyQLyxof0DOAZ4kA9BG--bVXzmwz78CFDYE61ouHaK0rn8zWkJNl2tgKVdPmO6V_FX7Fxr0ofr1QsbSfv0zOkyEDIcb9RU6TqgJ4YpkmOZYP00ML5BpZnuDr4g.jpg"&gt;&lt;/p&gt;&lt;p&gt;</w:t>
      </w:r>
      <w:r>
        <w:rPr>
          <w:sz w:val="32"/>
          <w:szCs w:val="32"/>
        </w:rPr>
        <w:t>内心世界的大师</w:t>
      </w:r>
      <w:r>
        <w:rPr>
          <w:sz w:val="32"/>
          <w:szCs w:val="32"/>
        </w:rPr>
        <w:t>&lt;/p&gt;&lt;p&gt;</w:t>
      </w:r>
      <w:r>
        <w:rPr>
          <w:sz w:val="32"/>
          <w:szCs w:val="32"/>
        </w:rPr>
        <w:t>在心理学上，“自我调节”能力被认为是一个人的重要特质之一。当一个人能够有效地调节自己的情绪和行为，那么他就更容易应对压力，更快乐、更健康。这正是“淡定为妃”的精神所在——通过不断地练习和提升自己，使自己成为内心世界的大师。</w:t>
      </w:r>
      <w:r>
        <w:rPr>
          <w:sz w:val="32"/>
          <w:szCs w:val="32"/>
        </w:rPr>
        <w:t>&lt;/p&gt;&lt;p&gt;&lt;img src="/static-img/wnuBn2JISvI15y9EwP7E-diqHj1h_-0C9-BMIrO8_S3MgeELwuKrpaZyKbps0MJ_nKR7QmROYAH-7ImkxC2pK4aNVb9olyQLyxof0DOAZ4kA9BG--bVXzmwz78CFDYE61ouHaK0rn8zWkJNl2tgKVdPmO6V_FX7Fxr0ofr1QsbSfv0zOkyEDIcb9RU6TqgJ4YpkmOZYP00ML5BpZnuDr4g.png"&gt;&lt;/p&gt;&lt;p&gt;</w:t>
      </w:r>
      <w:r>
        <w:rPr>
          <w:sz w:val="32"/>
          <w:szCs w:val="32"/>
        </w:rPr>
        <w:t>传承与创新</w:t>
      </w:r>
      <w:r>
        <w:rPr>
          <w:sz w:val="32"/>
          <w:szCs w:val="32"/>
        </w:rPr>
        <w:t>&lt;/p&gt;&lt;p&gt;</w:t>
      </w:r>
      <w:r>
        <w:rPr>
          <w:sz w:val="32"/>
          <w:szCs w:val="32"/>
        </w:rPr>
        <w:t>然而，这并不是说我们应该完全模仿过去，而是在现代社会中融入这种精神。如果每个人都能像古代那些知书明理、德行高尚的人一样，有一颗温柔而坚韧的心，那么我们的社会就会更加文明，也会更加和谐。因此，“淡定为妃”的文化价值并不只是历史上的遗产，而是在现代社会中仍然有其重要作用的一部分。</w:t>
      </w:r>
      <w:r>
        <w:rPr>
          <w:sz w:val="32"/>
          <w:szCs w:val="32"/>
        </w:rPr>
        <w:t>&lt;/p&gt;&lt;p&gt;</w:t>
      </w:r>
      <w:r>
        <w:rPr>
          <w:sz w:val="32"/>
          <w:szCs w:val="32"/>
        </w:rPr>
        <w:t>总结：《淡定为妃》是一篇关于一种文化精神及其对现代人生活方式影响的小型调查研究报告。本文首先介绍了“淡定为妃”的概念及其含义，然后分析了这一概念在历史上的起源以及其对于当今社会各方面（包括工作、心理健康等）的实际应用效果，并最后探讨了这一文化精神在未来是否仍然具有实用价值，以及如何将其转化成适合现代人的生活方式建议。此外，本文也提出了一些具体措施，如通过冥想、瑜伽等方法来增强个人自我调节能力，以达到减少焦虑增加幸福感目的。</w:t>
      </w:r>
      <w:r>
        <w:rPr>
          <w:sz w:val="32"/>
          <w:szCs w:val="32"/>
        </w:rPr>
        <w:t>&lt;/p&gt;&lt;p&gt;&lt;a href = "/doc/674670-</w:t>
      </w:r>
      <w:r>
        <w:rPr>
          <w:sz w:val="32"/>
          <w:szCs w:val="32"/>
        </w:rPr>
        <w:t>淡定为妃宁静之美与智慧的交响</w:t>
      </w:r>
      <w:r>
        <w:rPr>
          <w:sz w:val="32"/>
          <w:szCs w:val="32"/>
        </w:rPr>
        <w:t>.doc" rel="alternate" download="674670-</w:t>
      </w:r>
      <w:r>
        <w:rPr>
          <w:sz w:val="32"/>
          <w:szCs w:val="32"/>
        </w:rPr>
        <w:t>淡定为妃宁静之美与智慧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