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不达每次迟到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不达：每次迟到的故事背后</w:t>
      </w:r>
      <w:r>
        <w:rPr>
          <w:sz w:val="32"/>
          <w:szCs w:val="32"/>
        </w:rPr>
        <w:t>&lt;/p&gt;&lt;p&gt;&lt;img src="/static-img/QWbWzSO8JrW7oUrKDtELik3CMY0q7m1GWspHAnLq4_aV6k0CYoROn5W_w2eG6852.jpg"&gt;&lt;/p&gt;&lt;p&gt;</w:t>
      </w:r>
      <w:r>
        <w:rPr>
          <w:sz w:val="32"/>
          <w:szCs w:val="32"/>
        </w:rPr>
        <w:t>在一个繁忙的都市中，有一位名叫李明的司机，他负责为一家大型出租车公司提供服务。李明平日里总是守时且专业，但有一个令人头疼的问题——他总是会在紧要关头出现延误，导致客户等待并感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之谜</w:t>
      </w:r>
      <w:r>
        <w:rPr>
          <w:sz w:val="32"/>
          <w:szCs w:val="32"/>
        </w:rPr>
        <w:t>&lt;/p&gt;&lt;p&gt;&lt;img src="/static-img/5SKuWQgH7A8K740PytMPRk3CMY0q7m1GWspHAnLq4_bzFOfeqZcHeue4DOlEfPz1G63Ma28TiSGl2Bj0OnbE0cS421mW2Kr8YtjTDHlkwlMUogWvLE61pGuom2Ih2xbgsvoA0RXB7gb1hHiQewMQ1dtDvdZi87HwrcCQJ3SbNvk.jpg"&gt;&lt;/p&gt;&lt;p&gt;</w:t>
      </w:r>
      <w:r>
        <w:rPr>
          <w:sz w:val="32"/>
          <w:szCs w:val="32"/>
        </w:rPr>
        <w:t>一、时间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接到紧急订单，李明都会尽量加速行驶，以确保能及时到达目的地。但无论如何，他似乎总是在最后一刻遇到交通堵塞或者路线迷失，这让他的客户们不得不耐心等待，并对公司信誉造成了影响。</w:t>
      </w:r>
      <w:r>
        <w:rPr>
          <w:sz w:val="32"/>
          <w:szCs w:val="32"/>
        </w:rPr>
        <w:t>&lt;/p&gt;&lt;p&gt;&lt;img src="/static-img/_BViyo5KQqU5tZz0O2OZeU3CMY0q7m1GWspHAnLq4_bzFOfeqZcHeue4DOlEfPz1G63Ma28TiSGl2Bj0OnbE0cS421mW2Kr8YtjTDHlkwlMUogWvLE61pGuom2Ih2xbgsvoA0RXB7gb1hHiQewMQ1dtDvdZi87HwrcCQJ3SbNvk.jpg"&gt;&lt;/p&gt;&lt;p&gt;</w:t>
      </w:r>
      <w:r>
        <w:rPr>
          <w:sz w:val="32"/>
          <w:szCs w:val="32"/>
        </w:rPr>
        <w:t>二、心理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的迟到事件，李明内心开始产生了极大的压力和焦虑。他担心自己再次出错，所以在面对紧急订单时更加犹豫，不敢像以往那样果断行动。这导致他实际上反而更容易犯错误，更常见于出现意外情况。</w:t>
      </w:r>
      <w:r>
        <w:rPr>
          <w:sz w:val="32"/>
          <w:szCs w:val="32"/>
        </w:rPr>
        <w:t>&lt;/p&gt;&lt;p&gt;&lt;img src="/static-img/0SyfWITWoHCZ_o6o1uauTU3CMY0q7m1GWspHAnLq4_bzFOfeqZcHeue4DOlEfPz1G63Ma28TiSGl2Bj0OnbE0cS421mW2Kr8YtjTDHlkwlMUogWvLE61pGuom2Ih2xbgsvoA0RXB7gb1hHiQewMQ1dtDvdZi87HwrcCQJ3SbNvk.jpg"&gt;&lt;/p&gt;&lt;p&gt;</w:t>
      </w:r>
      <w:r>
        <w:rPr>
          <w:sz w:val="32"/>
          <w:szCs w:val="32"/>
        </w:rPr>
        <w:t>三、身体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长期以来过度工作和高强度驾驶也可能影响了他的身体健康。疲劳感和体力的下降使得他在驾驶过程中反应变慢，更容易因为小小的细节忽视而引发事故，从而又进一步延误时间。</w:t>
      </w:r>
      <w:r>
        <w:rPr>
          <w:sz w:val="32"/>
          <w:szCs w:val="32"/>
        </w:rPr>
        <w:t>&lt;/p&gt;&lt;p&gt;&lt;img src="/static-img/cQWQrbjALXvB6tSiM3k4oU3CMY0q7m1GWspHAnLq4_bzFOfeqZcHeue4DOlEfPz1G63Ma28TiSGl2Bj0OnbE0cS421mW2Kr8YtjTDHlkwlMUogWvLE61pGuom2Ih2xbgsvoA0RXB7gb1hHiQewMQ1dtDvdZi87HwrcCQJ3SbNvk.jpg"&gt;&lt;/p&gt;&lt;p&gt;</w:t>
      </w:r>
      <w:r>
        <w:rPr>
          <w:sz w:val="32"/>
          <w:szCs w:val="32"/>
        </w:rPr>
        <w:t>客户投诉与公司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频繁的迟到事件，一些忠实客户开始转投其他司机，而一些原本满意的情绪也逐渐转化为愤怒和失望。他们通过社交媒体或网络论坛表达自己的不满，对这家出租车公司提出严厉批评。在这种环境下，即便是最努力改正错误的人，也难以挽回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公司决定采取措施帮助其员工提高效率。一方面，他们进行了一系列关于交通规则和应急处理知识培训；另一方面，还增加了额外津贴，以鼓励员工减少超时工作，同时提升他们的心理状态。此外，还设立了内部监督制度，让同事之间能够相互支持，并及时发现并解决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持续努力，现在看来效果已经非常显著。虽然偶尔还会有一两起突发状况，但整体上来说，乘客们对于服务质量上的抱怨大幅减少。而对于那些一直坚持工作直至成功改善的人，如李明，这样的改变给予他们新的希望，使他们相信可以从过去的一系列失败中吸取教训，为未来的道路铺平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救驾都来迟，是一种复杂且多层面的现象，它涉及到了个人能力、社会环境以及心理状态等多个因素。但只要我们愿意去深入探究，每一次“迟到的”经历都是成长的一步，是学习如何更好地面对挑战的手段。在这个快速变化的大都市生活中，只要我们勇于面对困难，用积极的心态去迎接挑战，就一定能找到前进的小径，无论何种形式的事故，都将成为通向成功之路上的宝贵经验。</w:t>
      </w:r>
      <w:r>
        <w:rPr>
          <w:sz w:val="32"/>
          <w:szCs w:val="32"/>
        </w:rPr>
        <w:t>&lt;/p&gt;&lt;p&gt;&lt;a href = "/doc/674421-</w:t>
      </w:r>
      <w:r>
        <w:rPr>
          <w:sz w:val="32"/>
          <w:szCs w:val="32"/>
        </w:rPr>
        <w:t>救驾不达每次迟到的故事背后</w:t>
      </w:r>
      <w:r>
        <w:rPr>
          <w:sz w:val="32"/>
          <w:szCs w:val="32"/>
        </w:rPr>
        <w:t>.doc" rel="alternate" download="674421-</w:t>
      </w:r>
      <w:r>
        <w:rPr>
          <w:sz w:val="32"/>
          <w:szCs w:val="32"/>
        </w:rPr>
        <w:t>救驾不达每次迟到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