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暴弓少女的精准射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弓少女的诞生：刻晴ちゃんがを腿法娴熟？</w:t>
      </w:r>
      <w:r>
        <w:rPr>
          <w:sz w:val="32"/>
          <w:szCs w:val="32"/>
        </w:rPr>
        <w:t>&lt;/p&gt;&lt;p&gt;&lt;img src="/static-img/t6aiZgKpA9Vuc8KacBQWLsPgj2D9MwuPy120nYNYiXTNEbk-8O_3-HQiIbobprU1.png"&gt;&lt;/p&gt;&lt;p&gt;</w:t>
      </w:r>
      <w:r>
        <w:rPr>
          <w:sz w:val="32"/>
          <w:szCs w:val="32"/>
        </w:rPr>
        <w:t>在这遥远而又神秘的世界里，有着一位名叫刻晴ちゃん（</w:t>
      </w:r>
      <w:r>
        <w:rPr>
          <w:sz w:val="32"/>
          <w:szCs w:val="32"/>
        </w:rPr>
        <w:t>Kokomi</w:t>
      </w:r>
      <w:r>
        <w:rPr>
          <w:sz w:val="32"/>
          <w:szCs w:val="32"/>
        </w:rPr>
        <w:t>）的女子，她以其卓越的射箭技巧和不凡的勇气，在人们心中留下了深刻的印象。她的故事，正是关于如何将技能从平凡提升到非凡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为什么会成为风暴弓少女？</w:t>
      </w:r>
      <w:r>
        <w:rPr>
          <w:sz w:val="32"/>
          <w:szCs w:val="32"/>
        </w:rPr>
        <w:t>&lt;/p&gt;&lt;p&gt;&lt;img src="/static-img/ibRQkBoPwo7GgMSn9s7XrMPgj2D9MwuPy120nYNYiXSzin0flfcuUixUVV_2uX4urJIJB2TnhAkopDsseS5jjNA9k0Ha_RoToM3W3NL7myNO52mCTV16Bwg3r1Fsv2WbnQzuV3gT7FUPMzlHqYxFj1Aum0ksRkL2_Smd4JQddQrfZciVp7Bk9sddApimH9_JFgoHzKcbYeZekUWridcaBQ.png"&gt;&lt;/p&gt;&lt;p&gt;</w:t>
      </w:r>
      <w:r>
        <w:rPr>
          <w:sz w:val="32"/>
          <w:szCs w:val="32"/>
        </w:rPr>
        <w:t>在这个充满幻想与冒险的大陆上，各式各样的角色都有着自己的故事。而刻晴ちゃん，就是这样一个人。她出身于一个古老的小村庄，从小就对箭矢充满了浓厚兴趣。在那里，她学习到了各种不同的射箭技巧，并且随着时间的推移，她逐渐形成了一套独特而高效的手法，这便是她后来所谓“腿法娴熟”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训练过程漫长而艰苦</w:t>
      </w:r>
      <w:r>
        <w:rPr>
          <w:sz w:val="32"/>
          <w:szCs w:val="32"/>
        </w:rPr>
        <w:t>&lt;/p&gt;&lt;p&gt;&lt;img src="/static-img/PactzbH0cf1kQ7WCoeL5f8Pgj2D9MwuPy120nYNYiXSzin0flfcuUixUVV_2uX4urJIJB2TnhAkopDsseS5jjNA9k0Ha_RoToM3W3NL7myNO52mCTV16Bwg3r1Fsv2WbnQzuV3gT7FUPMzlHqYxFj1Aum0ksRkL2_Smd4JQddQrfZciVp7Bk9sddApimH9_JFgoHzKcbYeZekUWridcaBQ.png"&gt;&lt;/p&gt;&lt;p&gt;</w:t>
      </w:r>
      <w:r>
        <w:rPr>
          <w:sz w:val="32"/>
          <w:szCs w:val="32"/>
        </w:rPr>
        <w:t>为了让自己成为更强大的射手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每天都会进行极端严苛的训练。她不仅要不断地提升自己的技术，还要锻炼身体，使得自己能够在任何情况下都能保持最佳状态。这包括耐力、敏捷性以及精准度等多方面能力。她的每一次努力都是为了那一天，当她能够用自己的双手保护朋友和家人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的挑战是什么？如何克服这些挑战？</w:t>
      </w:r>
      <w:r>
        <w:rPr>
          <w:sz w:val="32"/>
          <w:szCs w:val="32"/>
        </w:rPr>
        <w:t>&lt;/p&gt;&lt;p&gt;&lt;img src="/static-img/At8KqQgYit4H2Zw9WsZVUsPgj2D9MwuPy120nYNYiXSzin0flfcuUixUVV_2uX4urJIJB2TnhAkopDsseS5jjNA9k0Ha_RoToM3W3NL7myNO52mCTV16Bwg3r1Fsv2WbnQzuV3gT7FUPMzlHqYxFj1Aum0ksRkL2_Smd4JQddQrfZciVp7Bk9sddApimH9_JFgoHzKcbYeZekUWridcaBQ.png"&gt;&lt;/p&gt;&lt;p&gt;</w:t>
      </w:r>
      <w:r>
        <w:rPr>
          <w:sz w:val="32"/>
          <w:szCs w:val="32"/>
        </w:rPr>
        <w:t>虽然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 xml:space="preserve">的训练非常激烈，但面对困难时，她从未放弃过。她相信，只要坚持不懈，一切困难都是可以克服的。例如，当恶劣天气影响了她的射击时，她并没有退缩，而是在这样的环境中寻找机会提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这种顽固不屈的心态使得她成长为了一位真正无畏前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给予了哪些启示或影响？</w:t>
      </w:r>
      <w:r>
        <w:rPr>
          <w:sz w:val="32"/>
          <w:szCs w:val="32"/>
        </w:rPr>
        <w:t>&lt;/p&gt;&lt;p&gt;&lt;img src="/static-img/NX7_LVaQYgQ9Ci7pvPhj58Pgj2D9MwuPy120nYNYiXSzin0flfcuUixUVV_2uX4urJIJB2TnhAkopDsseS5jjNA9k0Ha_RoToM3W3NL7myNO52mCTV16Bwg3r1Fsv2WbnQzuV3gT7FUPMzlHqYxFj1Aum0ksRkL2_Smd4JQddQrfZciVp7Bk9sddApimH9_JFgoHzKcbYeZekUWridcaBQ.jpg"&gt;&lt;/p&gt;&lt;p&gt;</w:t>
      </w:r>
      <w:r>
        <w:rPr>
          <w:sz w:val="32"/>
          <w:szCs w:val="32"/>
        </w:rPr>
        <w:t>通过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经历，我们可以看到一个简单但重要的事实：成功绝不是一蹴而就的事情，它需要我们付出大量汗水和努力。一旦我们设定目标，并且有毅力去追求它，那么一切似乎都变得可能起来。这对于所有渴望实现梦想的人来说，是最宝贵的情感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作为风暴弓少女能否继续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成就，但为保持领先地位，作为风暴弓少女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仍然需要不断进步，不断创新。此外，与他人的合作也同样重要，因为只有团结协作，我们才能共同创造更加辉煌的事业。在未来的日子里，无疑会有更多令人振奋的话题发生。但无论怎样变化，只有一点是不变——那就是我们的信念和决心永远不会改变。</w:t>
      </w:r>
      <w:r>
        <w:rPr>
          <w:sz w:val="32"/>
          <w:szCs w:val="32"/>
        </w:rPr>
        <w:t>&lt;/p&gt;&lt;p&gt;&lt;a href = "/doc/674123-</w:t>
      </w:r>
      <w:r>
        <w:rPr>
          <w:sz w:val="32"/>
          <w:szCs w:val="32"/>
        </w:rPr>
        <w:t>刻晴的腿法娴熟风暴弓少女的精准射击术</w:t>
      </w:r>
      <w:r>
        <w:rPr>
          <w:sz w:val="32"/>
          <w:szCs w:val="32"/>
        </w:rPr>
        <w:t>.doc" rel="alternate" download="674123-</w:t>
      </w:r>
      <w:r>
        <w:rPr>
          <w:sz w:val="32"/>
          <w:szCs w:val="32"/>
        </w:rPr>
        <w:t>刻晴的腿法娴熟风暴弓少女的精准射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