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揭秘不同国家的拥抱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的文化和社会中，人们表达亲昵与友爱的方式各不相同。从身体接触到情感交流，每一种拥抱语言都蕴含着特有的意义和深度。在这个多元化的世界里，我们可以发现无数令人惊叹的例子，让我们一起去探索它们。</w:t>
      </w:r>
      <w:r>
        <w:rPr>
          <w:sz w:val="32"/>
          <w:szCs w:val="32"/>
        </w:rPr>
        <w:t>&lt;/p&gt;&lt;p&gt;&lt;img src="/static-img/pqdsrW4aCB-0yyAScLFnJKiaiKwA5DpOALSFgx_Jdr5g4XbZJRRANupoRD6Z-qtl.jpg"&gt;&lt;/p&gt;&lt;p&gt;</w:t>
      </w:r>
      <w:r>
        <w:rPr>
          <w:sz w:val="32"/>
          <w:szCs w:val="32"/>
        </w:rPr>
        <w:t>法国人的吻别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人以其浪漫而优雅的生活方式闻名，但他们也以独特的吻别习惯著称。一个典型的情景是，当你告别时，法国人会轻轻地将嘴唇碰上对方的手背或手臂，而不是传统意义上的双唇相觑。这一行为被视为对对方的一种尊重和礼貌，同时也是对外界环境的一种考虑。这种举止体现了法国人的细腻与文明。</w:t>
      </w:r>
      <w:r>
        <w:rPr>
          <w:sz w:val="32"/>
          <w:szCs w:val="32"/>
        </w:rPr>
        <w:t>&lt;/p&gt;&lt;p&gt;&lt;img src="/static-img/21AETSfETwo0nIN3bt-34KiaiKwA5DpOALSFgx_Jdr4eYu-2710_sw-7rxujXoXXtJFMC-FILQ_jMj9XtYXZZm78GJL6bzK5qQFhjkVftEgk6wLVGNd8M4k9e8oLc6ittDvxq-aht3X6CgXJHg4nIXACarcePd8AxFnd1YVavmc0BUlbxFDGqPv3O_WeJuTJ.jpg"&gt;&lt;/p&gt;&lt;p&gt;</w:t>
      </w:r>
      <w:r>
        <w:rPr>
          <w:sz w:val="32"/>
          <w:szCs w:val="32"/>
        </w:rPr>
        <w:t>日本人的握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注重礼仪的地方，对于握手这一基本的人际交往动作，他们有着自己的理解。日本人通常会用力较小的手势来表示友好，这是一种低调而谨慎的态度，也反映出他们对于他人空间感知力强烈。此外，他们还可能会进行所谓“三次握”，即先后两次紧握，再稍微松开一次，以示诚意。</w:t>
      </w:r>
      <w:r>
        <w:rPr>
          <w:sz w:val="32"/>
          <w:szCs w:val="32"/>
        </w:rPr>
        <w:t>&lt;/p&gt;&lt;p&gt;&lt;img src="/static-img/AQhAQOoZPBfLpe5FoCA7ZaiaiKwA5DpOALSFgx_Jdr4eYu-2710_sw-7rxujXoXXtJFMC-FILQ_jMj9XtYXZZm78GJL6bzK5qQFhjkVftEgk6wLVGNd8M4k9e8oLc6ittDvxq-aht3X6CgXJHg4nIXACarcePd8AxFnd1YVavmc0BUlbxFDGqPv3O_WeJuTJ.jpg"&gt;&lt;/p&gt;&lt;p&gt;</w:t>
      </w:r>
      <w:r>
        <w:rPr>
          <w:sz w:val="32"/>
          <w:szCs w:val="32"/>
        </w:rPr>
        <w:t>印度教徒头顶神圣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教徒中，有一种特殊形式的心灵拥抱，即用指尖画在对方额头上的三角形图案——涅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拉卡（</w:t>
      </w:r>
      <w:r>
        <w:rPr>
          <w:sz w:val="32"/>
          <w:szCs w:val="32"/>
        </w:rPr>
        <w:t>Nevā Tarka</w:t>
      </w:r>
      <w:r>
        <w:rPr>
          <w:sz w:val="32"/>
          <w:szCs w:val="32"/>
        </w:rPr>
        <w:t>）。这代表着宇宙中的三个原则：创造、维持和毁灭。而当朋友之间互相画下这样的符号时，它象征着彼此间精神上的联系，承诺彼此将支持并保护对方，就像守护自己一样。</w:t>
      </w:r>
      <w:r>
        <w:rPr>
          <w:sz w:val="32"/>
          <w:szCs w:val="32"/>
        </w:rPr>
        <w:t>&lt;/p&gt;&lt;p&gt;&lt;img src="/static-img/b5wu2BI9yeQcDeuaWZlzy6iaiKwA5DpOALSFgx_Jdr4eYu-2710_sw-7rxujXoXXtJFMC-FILQ_jMj9XtYXZZm78GJL6bzK5qQFhjkVftEgk6wLVGNd8M4k9e8oLc6ittDvxq-aht3X6CgXJHg4nIXACarcePd8AxFnd1YVavmc0BUlbxFDGqPv3O_WeJuTJ.jpg"&gt;&lt;/p&gt;&lt;p&gt;</w:t>
      </w:r>
      <w:r>
        <w:rPr>
          <w:sz w:val="32"/>
          <w:szCs w:val="32"/>
        </w:rPr>
        <w:t>西班牙式热情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文化充满活力，他们的人际关系总是充满热情与欢乐。在这里，你经常能见到人们通过牵牵摸摸贴贴抱抱蹭蹭亲亲外国来表达友情。当你走进任何一个西班牙家庭或社交场合，都可能遇到这样温暖的人潮般拥抱，这样的互动不仅仅是身体接触，更是一种内心深处的情感共鸣。</w:t>
      </w:r>
      <w:r>
        <w:rPr>
          <w:sz w:val="32"/>
          <w:szCs w:val="32"/>
        </w:rPr>
        <w:t>&lt;/p&gt;&lt;p&gt;&lt;img src="/static-img/gn6XzWgiF1-M8RdZ8VECm6iaiKwA5DpOALSFgx_Jdr4eYu-2710_sw-7rxujXoXXtJFMC-FILQ_jMj9XtYXZZm78GJL6bzK5qQFhjkVftEgk6wLVGNd8M4k9e8oLc6ittDvxq-aht3X6CgXJHg4nIXACarcePd8AxFnd1YVavmc0BUlbxFDGqPv3O_WeJuTJ.jpg"&gt;&lt;/p&gt;&lt;p&gt;</w:t>
      </w:r>
      <w:r>
        <w:rPr>
          <w:sz w:val="32"/>
          <w:szCs w:val="32"/>
        </w:rPr>
        <w:t>中国古代礼节中的掩面行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悠久，其古代礼节至今仍然影响着现代社会的一个重要方面，就是面部表情控制。在一些正式场合，如婚丧嫁娶等重要仪式中，中国人会采用掩面行礼，即双手覆盖住脸颊，从而展现出恭敬和谦逊。这一行为虽看似简单，却蕴含了丰富的情感层次，是一种高超的心理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伯地区男性之间的手套打招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伯地区特别是在沙漠国家，如沙特阿拉伯等地方，不同性别之间甚至同性之间也有其独特的问候方式。当男士们相遇时，他们通常会进行所谓的手套打招呼，即伸展双臂，将手掌朝向对方，然后轻拍几下作为问候。这一习惯显示了男性的力量与自信，同时也体现了阿拉伯文化中的尊重和平等观念。</w:t>
      </w:r>
      <w:r>
        <w:rPr>
          <w:sz w:val="32"/>
          <w:szCs w:val="32"/>
        </w:rPr>
        <w:t>&lt;/p&gt;&lt;p&gt;&lt;a href = "/doc/673611-</w:t>
      </w:r>
      <w:r>
        <w:rPr>
          <w:sz w:val="32"/>
          <w:szCs w:val="32"/>
        </w:rPr>
        <w:t>跨文化亲昵揭秘不同国家的拥抱语言</w:t>
      </w:r>
      <w:r>
        <w:rPr>
          <w:sz w:val="32"/>
          <w:szCs w:val="32"/>
        </w:rPr>
        <w:t>.doc" rel="alternate" download="673611-</w:t>
      </w:r>
      <w:r>
        <w:rPr>
          <w:sz w:val="32"/>
          <w:szCs w:val="32"/>
        </w:rPr>
        <w:t>跨文化亲昵揭秘不同国家的拥抱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