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补车超长截图我是怎么在朋友圈看到的那条让人头疼又好笑的微博补车超长截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朋友圈看到的那条让人头疼又好笑的微博补车超长截图。记得那天，我打开手机，看着微博主页上的通知，突然间，一条朋友分享的消息吸引了我的注意。我好奇地点击进去，只见屏幕上赫然出现了一张超长截图，内容简直就是一个关于“补车”的故事。</w:t>
      </w:r>
      <w:r>
        <w:rPr>
          <w:sz w:val="32"/>
          <w:szCs w:val="32"/>
        </w:rPr>
        <w:t>&lt;/p&gt;&lt;p&gt;&lt;img src="/static-img/uPrIddEEsOwmp2J-anZ8p210W0Xs44cGAymlF-ZOAby2g62c_OL14zgATTLsIDQY.jpg"&gt;&lt;/p&gt;&lt;p&gt;</w:t>
      </w:r>
      <w:r>
        <w:rPr>
          <w:sz w:val="32"/>
          <w:szCs w:val="32"/>
        </w:rPr>
        <w:t>这张截图分成多个部分，每一部分都是一辆公共交通工具——公交、地铁、出租车等，都标有不同时间和目的地，但最惊人的是，这些信息被堆砌得像是一个巨大的拼盘，每一块拼图都似乎与前后几行文字紧密相连。在这个超长截图中，原本应该简单的一次乘车变成了一个复杂的情节发展。</w:t>
      </w:r>
      <w:r>
        <w:rPr>
          <w:sz w:val="32"/>
          <w:szCs w:val="32"/>
        </w:rPr>
        <w:t>&lt;/p&gt;&lt;p&gt;</w:t>
      </w:r>
      <w:r>
        <w:rPr>
          <w:sz w:val="32"/>
          <w:szCs w:val="32"/>
        </w:rPr>
        <w:t>我看着看着，不禁就笑出了声，因为这不仅仅是一张普通的补车信息列表，它背后蕴含的是一种生活中的小幽默和无奈感。每个人在日常生活中遇到的那些琐事，如时刻调整计划、因为交通堵塞而焦虑等，都在这张截图里找到了它的反映。这让我想起了我们平时对待生活的小确幸，那些看似不重要的事情，却能带来意想不到的心情提升。</w:t>
      </w:r>
      <w:r>
        <w:rPr>
          <w:sz w:val="32"/>
          <w:szCs w:val="32"/>
        </w:rPr>
        <w:t>&lt;/p&gt;&lt;p&gt;&lt;img src="/static-img/dKdRkYj0Tdn0DGMzL8kBrG10W0Xs44cGAymlF-ZOAbyGmtFO3Lnd4ouhqdIWWoY1iwgpMykbagG7TBzSBrqcghev4QOSfx8AbGm_wxw6ldF1fEyZz3EZx7FMZVqEQ8Iaxzurh3mUTI2mzzTpvdZojVMcSHBDVrRl5BiPS0GoIZWkwz4RbN21AEyifUK7L69k.jpg"&gt;&lt;/p&gt;&lt;p&gt;</w:t>
      </w:r>
      <w:r>
        <w:rPr>
          <w:sz w:val="32"/>
          <w:szCs w:val="32"/>
        </w:rPr>
        <w:t>此外，这也提醒我们，无论是在网络上还是现实生活中，我们所做出的选择或许会影响到周围的人，让他们看到不同的自己，或许甚至改变他们的一个下午。如果你也是这样经历过的话，也许可以试试，在自己的社交媒体账号上分享一下你的“超长截图”，看看会不会有人跟你一样乐于以幽默视角看待这些日常琐事呢？</w:t>
      </w:r>
      <w:r>
        <w:rPr>
          <w:sz w:val="32"/>
          <w:szCs w:val="32"/>
        </w:rPr>
        <w:t>&lt;/p&gt;&lt;p&gt;&lt;a href = "/doc/673558-</w:t>
      </w:r>
      <w:r>
        <w:rPr>
          <w:sz w:val="32"/>
          <w:szCs w:val="32"/>
        </w:rPr>
        <w:t>微博补车超长截图我是怎么在朋友圈看到的那条让人头疼又好笑的微博补车超长截图</w:t>
      </w:r>
      <w:r>
        <w:rPr>
          <w:sz w:val="32"/>
          <w:szCs w:val="32"/>
        </w:rPr>
        <w:t>.doc" rel="alternate" download="673558-</w:t>
      </w:r>
      <w:r>
        <w:rPr>
          <w:sz w:val="32"/>
          <w:szCs w:val="32"/>
        </w:rPr>
        <w:t>微博补车超长截图我是怎么在朋友圈看到的那条让人头疼又好笑的微博补车超长截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