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许多人梦想着找到那一份真正属于自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。然而，这条道路往往被认为是艰难而漫长，只有勇敢追求的人才能真正触碰到成功的边缘。以下我们将探讨如何通过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策略来实现这一目标。</w:t>
      </w:r>
      <w:r>
        <w:rPr>
          <w:sz w:val="32"/>
          <w:szCs w:val="32"/>
        </w:rPr>
        <w:t>&lt;/p&gt;&lt;p&gt;&lt;img src="/static-img/r7U4Njye0T_v7vmZwDbNfm7vcM37w73JyHFd4UynBX7ozREw7p9rkyVxlOKEGc_0.jpg"&gt;&lt;/p&gt;&lt;p&gt;</w:t>
      </w:r>
      <w:r>
        <w:rPr>
          <w:sz w:val="32"/>
          <w:szCs w:val="32"/>
        </w:rPr>
        <w:t>寻找正确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旅程中，选择合适的起点至关重要。在这个过程中，我们需要找到最合适的平台或资源来作为我们的跳板。这可能意味着加入某个特定的社群、学习相关技能或者获取必要的资讯和工具。只有当我们站在了正确的地位上，我们才能够有效地规划接下来的步骤。</w:t>
      </w:r>
      <w:r>
        <w:rPr>
          <w:sz w:val="32"/>
          <w:szCs w:val="32"/>
        </w:rPr>
        <w:t>&lt;/p&gt;&lt;p&gt;&lt;img src="/static-img/WOMGDXC_qJAIkA7pyRuBEm7vcM37w73JyHFd4UynBX6oQGu44mLJgMg0sGBJK-O7KTbNDSxxt_PGA_2IY50TqxJQ1Cc4YKZexkBCcFdGMVnnxnjY_gVLgsQ8T8NGFCbD5yQtWOknVy9W0it0TiDFws0IZPuC_a8Z6IfYLvSqYrmlLzTitpwZAtS3e_j-umE5paKdNewvw6y9aiNyJY-R1w.jpg"&gt;&lt;/p&gt;&lt;p&gt;</w:t>
      </w:r>
      <w:r>
        <w:rPr>
          <w:sz w:val="32"/>
          <w:szCs w:val="32"/>
        </w:rPr>
        <w:t>制定详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起点，我们就需要制定一个清晰且具体可行性的计划。这包括设定短期和长期目标，以及为每一个阶段划分出明确的小步骤。这样做不仅可以帮助我们保持专注，还能让整个过程更加有序，从而提高成功率。</w:t>
      </w:r>
      <w:r>
        <w:rPr>
          <w:sz w:val="32"/>
          <w:szCs w:val="32"/>
        </w:rPr>
        <w:t>&lt;/p&gt;&lt;p&gt;&lt;img src="/static-img/jQ0dt2nZVmKsXQQLdDzTDW7vcM37w73JyHFd4UynBX6oQGu44mLJgMg0sGBJK-O7KTbNDSxxt_PGA_2IY50TqxJQ1Cc4YKZexkBCcFdGMVnnxnjY_gVLgsQ8T8NGFCbD5yQtWOknVy9W0it0TiDFws0IZPuC_a8Z6IfYLvSqYrmlLzTitpwZAtS3e_j-umE5paKdNewvw6y9aiNyJY-R1w.jpg"&gt;&lt;/p&gt;&lt;p&gt;</w:t>
      </w:r>
      <w:r>
        <w:rPr>
          <w:sz w:val="32"/>
          <w:szCs w:val="32"/>
        </w:rPr>
        <w:t>持续努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过低阶段级别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）的障碍并不是一蹴而就的事情，而是一系列不断进化和提升自身能力的一连串行动。在此过程中，保持开放的心态去接受新知识、新思想，对于克服困难至关重要。不断更新自己，为的是在竞争激烈的大环境中脱颖而出。</w:t>
      </w:r>
      <w:r>
        <w:rPr>
          <w:sz w:val="32"/>
          <w:szCs w:val="32"/>
        </w:rPr>
        <w:t>&lt;/p&gt;&lt;p&gt;&lt;img src="/static-img/mzgQHvMDInm05PkJZvuLxm7vcM37w73JyHFd4UynBX6oQGu44mLJgMg0sGBJK-O7KTbNDSxxt_PGA_2IY50TqxJQ1Cc4YKZexkBCcFdGMVnnxnjY_gVLgsQ8T8NGFCbD5yQtWOknVy9W0it0TiDFws0IZPuC_a8Z6IfYLvSqYrmlLzTitpwZAtS3e_j-umE5paKdNewvw6y9aiNyJY-R1w.jpg"&gt;&lt;/p&gt;&lt;p&gt;</w:t>
      </w:r>
      <w:r>
        <w:rPr>
          <w:sz w:val="32"/>
          <w:szCs w:val="32"/>
        </w:rPr>
        <w:t>积极应对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一步，都会遇到各种挑战和失败。但正是这些经历成为了个人成长的一部分。如果没有面对过失误，那么我们也许永远不会知道自己真正潜力所在。因此，要学会从错误中学会，不要害怕尝试新的方法，并将其转化为前进方向上的力量源泉。</w:t>
      </w:r>
      <w:r>
        <w:rPr>
          <w:sz w:val="32"/>
          <w:szCs w:val="32"/>
        </w:rPr>
        <w:t>&lt;/p&gt;&lt;p&gt;&lt;img src="/static-img/xqM9BYRVMzt4_ML8BsF2wW7vcM37w73JyHFd4UynBX6oQGu44mLJgMg0sGBJK-O7KTbNDSxxt_PGA_2IY50TqxJQ1Cc4YKZexkBCcFdGMVnnxnjY_gVLgsQ8T8NGFCbD5yQtWOknVy9W0it0TiDFws0IZPuC_a8Z6IfYLvSqYrmlLzTitpwZAtS3e_j-umE5paKdNewvw6y9aiNyJY-R1w.jpg"&gt;&lt;/p&gt;&lt;p&gt;</w:t>
      </w:r>
      <w:r>
        <w:rPr>
          <w:sz w:val="32"/>
          <w:szCs w:val="32"/>
        </w:rPr>
        <w:t>建立坚实的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的大多数时候，与他人的互动对于取得成功至关重要。在这一路上，你会遇见很多同行者、导师以及潜在合作伙伴们。你应该主动建立并维护这类关系，因为它们可以提供宝贵的情感支持、专业建议以及未来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，始终如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其他因素都已准备妥当的情况下，最关键的是持之以恒不懈地追求你的目标。这意味着即使面临无数次挫折也不放弃，即使周围的人开始怀疑你，也要坚信自己的道路。当你看到那些曾经看似不可企及的大事业成为现实时，你就会明白一切付出的汗水都是值得的。</w:t>
      </w:r>
      <w:r>
        <w:rPr>
          <w:sz w:val="32"/>
          <w:szCs w:val="32"/>
        </w:rPr>
        <w:t>&lt;/p&gt;&lt;p&gt;&lt;a href = "/doc/67286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rel="alternate" download="67286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