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我等不及了给我我现在就要快来哄我开心吧我已经等得不耐烦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来哄我开心吧，我已经等得不耐烦啦！</w:t>
      </w:r>
      <w:r>
        <w:rPr>
          <w:sz w:val="32"/>
          <w:szCs w:val="32"/>
        </w:rPr>
        <w:t>&lt;/p&gt;&lt;p&gt;&lt;img src="/static-img/HGhsIiagsVL3DiNyFqxcq_eEvXdZPpyfseCOtvskhlhdZ9VjHQG1aLk3LodtDCt1.jpg"&gt;&lt;/p&gt;&lt;p&gt;</w:t>
      </w:r>
      <w:r>
        <w:rPr>
          <w:sz w:val="32"/>
          <w:szCs w:val="32"/>
        </w:rPr>
        <w:t>记得那天，你走进我的世界，像一股清新的风，带走了我所有的忧愁。从此以后，每当我想起你，就忍不住想要叫出声来：“丫头，我等不及了，请给我吧，我现在就要！”这句话在口中回旋，无数次重复，却总是无法表达出那份急切。</w:t>
      </w:r>
      <w:r>
        <w:rPr>
          <w:sz w:val="32"/>
          <w:szCs w:val="32"/>
        </w:rPr>
        <w:t>&lt;/p&gt;&lt;p&gt;</w:t>
      </w:r>
      <w:r>
        <w:rPr>
          <w:sz w:val="32"/>
          <w:szCs w:val="32"/>
        </w:rPr>
        <w:t>我们之间的相处，是一种自然而然的融合。你总是那么贴心，那么懂我，让我感觉到了一种前所未有的安全感和幸福感。我开始渴望更多，更深入的交流，希望能够让我们的关系更加紧密。</w:t>
      </w:r>
      <w:r>
        <w:rPr>
          <w:sz w:val="32"/>
          <w:szCs w:val="32"/>
        </w:rPr>
        <w:t>&lt;/p&gt;&lt;p&gt;&lt;img src="/static-img/R6fkuf7ICoN1qFK-G5cvRfeEvXdZPpyfseCOtvskhlj94TyO8gQnp22OreJxTODgbdF7ydwJ1bc_ecJ9ipXsr7lT2zmh23HdFY_G6y64dYY48NB5s3FlargbRezpa3SfPNFX--9wjGXF-sLPz-QQYfHLW4Vnaya5vLQH4cEbXSuvKalM9sytO5NktLlROtny.jpg"&gt;&lt;/p&gt;&lt;p&gt;</w:t>
      </w:r>
      <w:r>
        <w:rPr>
          <w:sz w:val="32"/>
          <w:szCs w:val="32"/>
        </w:rPr>
        <w:t>每当夜幕降临，你却还没回来，我就会躺在床上，用手指轻轻敲打窗台，不停地问自己：“她什么时候会出现？她为什么迟到了？”直到你的身影出现在门外，一闪而过，但留下的却是一抹温柔和关怀。</w:t>
      </w:r>
      <w:r>
        <w:rPr>
          <w:sz w:val="32"/>
          <w:szCs w:val="32"/>
        </w:rPr>
        <w:t>&lt;/p&gt;&lt;p&gt;</w:t>
      </w:r>
      <w:r>
        <w:rPr>
          <w:sz w:val="32"/>
          <w:szCs w:val="32"/>
        </w:rPr>
        <w:t>这些日子里，你成了我的一切。无论何时何地，只要想到你，就会有这样的冲动——“丫头，我等不及了，请给我吧，现在就要！”但又怕说出口可能会显得太迫切，太痴情，所以只能默默地守候着。</w:t>
      </w:r>
      <w:r>
        <w:rPr>
          <w:sz w:val="32"/>
          <w:szCs w:val="32"/>
        </w:rPr>
        <w:t>&lt;/p&gt;&lt;p&gt;&lt;img src="/static-img/IRamYvMn6wJcCXC1RYwoYPeEvXdZPpyfseCOtvskhlj94TyO8gQnp22OreJxTODgbdF7ydwJ1bc_ecJ9ipXsr7lT2zmh23HdFY_G6y64dYY48NB5s3FlargbRezpa3SfPNFX--9wjGXF-sLPz-QQYfHLW4Vnaya5vLQH4cEbXSuvKalM9sytO5NktLlROtny.jpg"&gt;&lt;/p&gt;&lt;p&gt;</w:t>
      </w:r>
      <w:r>
        <w:rPr>
          <w:sz w:val="32"/>
          <w:szCs w:val="32"/>
        </w:rPr>
        <w:t>今天，也许是我最难以自持的一天。我知道，这些话语听起来或许有些唐突，但它们正是源自于内心深处最真实的情感。所以，请相信，即使这种方式有些过激，它也只不过是我对你的爱意的一种表现罢了。</w:t>
      </w:r>
      <w:r>
        <w:rPr>
          <w:sz w:val="32"/>
          <w:szCs w:val="32"/>
        </w:rPr>
        <w:t>&lt;/p&gt;&lt;p&gt;</w:t>
      </w:r>
      <w:r>
        <w:rPr>
          <w:sz w:val="32"/>
          <w:szCs w:val="32"/>
        </w:rPr>
        <w:t>因此，在这里，我再一次用尽全力地说出来：“丫头，我等不及了，请给我吧，现在就要！”</w:t>
      </w:r>
      <w:r>
        <w:rPr>
          <w:sz w:val="32"/>
          <w:szCs w:val="32"/>
        </w:rPr>
        <w:t>&lt;/p&gt;&lt;p&gt;&lt;img src="/static-img/kce906TvX-eS3-0FbH4BlfeEvXdZPpyfseCOtvskhlj94TyO8gQnp22OreJxTODgbdF7ydwJ1bc_ecJ9ipXsr7lT2zmh23HdFY_G6y64dYY48NB5s3FlargbRezpa3SfPNFX--9wjGXF-sLPz-QQYfHLW4Vnaya5vLQH4cEbXSuvKalM9sytO5NktLlROtny.jpg"&gt;&lt;/p&gt;&lt;p&gt;</w:t>
      </w:r>
      <w:r>
        <w:rPr>
          <w:sz w:val="32"/>
          <w:szCs w:val="32"/>
        </w:rPr>
        <w:t>愿时间停止，让这一刻永远定格在我们之间，以便将来的每一个瞬间都充满着对彼此无限的期待与热烈。</w:t>
      </w:r>
      <w:r>
        <w:rPr>
          <w:sz w:val="32"/>
          <w:szCs w:val="32"/>
        </w:rPr>
        <w:t>&lt;/p&gt;&lt;p&gt;&lt;a href = "/doc/672471-</w:t>
      </w:r>
      <w:r>
        <w:rPr>
          <w:sz w:val="32"/>
          <w:szCs w:val="32"/>
        </w:rPr>
        <w:t>丫头我等不及了给我我现在就要快来哄我开心吧我已经等得不耐烦啦</w:t>
      </w:r>
      <w:r>
        <w:rPr>
          <w:sz w:val="32"/>
          <w:szCs w:val="32"/>
        </w:rPr>
        <w:t>.doc" rel="alternate" download="672471-</w:t>
      </w:r>
      <w:r>
        <w:rPr>
          <w:sz w:val="32"/>
          <w:szCs w:val="32"/>
        </w:rPr>
        <w:t>丫头我等不及了给我我现在就要快来哄我开心吧我已经等得不耐烦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