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</w:t>
      </w:r>
      <w:r>
        <w:rPr>
          <w:sz w:val="48"/>
          <w:szCs w:val="48"/>
        </w:rPr>
        <w:t>117</w:t>
      </w:r>
      <w:r>
        <w:rPr>
          <w:sz w:val="48"/>
          <w:szCs w:val="48"/>
        </w:rPr>
        <w:t>章完整肉我这不就给你找来了全本精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冒险的世界里，有一个关于魔道祖师的故事，据说它包含了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的肉文。这不仅仅是一部小说，更是一段穿越时空的传说，它讲述了一个普通青年如何成为一名强大的魔道祖师，并掌握各种各样的法术。</w:t>
      </w:r>
      <w:r>
        <w:rPr>
          <w:sz w:val="32"/>
          <w:szCs w:val="32"/>
        </w:rPr>
        <w:t>&lt;/p&gt;&lt;p&gt;&lt;img src="/static-img/5hFsJFmcmG_vDJj8MjIajTD2ZVbgHiqsdMVsRPrVKm4f8oW7-VX0cCJRH19_vRai.jpg"&gt;&lt;/p&gt;&lt;p&gt;</w:t>
      </w:r>
      <w:r>
        <w:rPr>
          <w:sz w:val="32"/>
          <w:szCs w:val="32"/>
        </w:rPr>
        <w:t>这些章节中，每一句对话、每一次战斗都仿佛是为了让读者感受到了那份力量和责任。无论是对于那些渴望探索未知领域的人，还是对于寻求内心平静与成长的人来说，这些章节都是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些“肉”字带来的深层含义，让人在阅读过程中不仅能够体验到故事的情感共鸣，还能从中汲取到智慧和勇气。在这片由幻想构成的大地上，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，是通往另一个世界的大门，也是一个奇妙旅程的开始。</w:t>
      </w:r>
      <w:r>
        <w:rPr>
          <w:sz w:val="32"/>
          <w:szCs w:val="32"/>
        </w:rPr>
        <w:t>&lt;/p&gt;&lt;p&gt;&lt;img src="/static-img/l7AgPUX4YDm4Rcj2-kx13TD2ZVbgHiqsdMVsRPrVKm527Ny-xYXRfWdKC7zfDpXEbaMWW9f5e3yXQ96qdi_pFQqhnwmqLAt08cVLnJWxw_zWLYfmX8bZ35kSZkXfRTqE9LbvyS-rVuykKXGdmFxfoAxW-fXYq_76d1TpqJM2WUkQzUItc2NvQNKWPQPaPIZ3.jpg"&gt;&lt;/p&gt;&lt;p&gt;</w:t>
      </w:r>
      <w:r>
        <w:rPr>
          <w:sz w:val="32"/>
          <w:szCs w:val="32"/>
        </w:rPr>
        <w:t>如果你也想要加入这场奇幻之旅，那么就从这里开始吧。关闭你的眼幕，打开心扉，让自己被这份神秘所吸引。你准备好了吗？让我们一起踏上征途，一同探索那个充满神秘力量的地方。</w:t>
      </w:r>
      <w:r>
        <w:rPr>
          <w:sz w:val="32"/>
          <w:szCs w:val="32"/>
        </w:rPr>
        <w:t>&lt;/p&gt;&lt;p&gt;&lt;a href = "/doc/672330-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我这不就给你找来了全本精华</w:t>
      </w:r>
      <w:r>
        <w:rPr>
          <w:sz w:val="32"/>
          <w:szCs w:val="32"/>
        </w:rPr>
        <w:t>.doc" rel="alternate" download="672330-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我这不就给你找来了全本精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