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是怎样在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就成为一名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并在网上大放异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年轻人总是希望自己能够早日成为一名艺术家、音乐人的梦想。尤其是在网络红利时代，每一个角落都有着潜力被发现的人。但是，要真正站起来并让世界知道自己的存在，并不是件容易的事情。</w:t>
      </w:r>
      <w:r>
        <w:rPr>
          <w:sz w:val="32"/>
          <w:szCs w:val="32"/>
        </w:rPr>
        <w:t>&lt;/p&gt;&lt;p&gt;&lt;img src="/static-img/UiF_mdNvg7U4omiBgPyNLs41F2GYIL1WET5U0cmqPeQlMRkz3pmKsV9dNy8-8RTM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选择了用我的歌声和舞台表演来征服这个世界。我记得刚开始的时候，我只是一个默默无闻的小人物，每天都在努力学习和练习，试图找到自己的风格和声音。我不断地上传视频到社交媒体平台上，但那个时候还没有人注意到我，这让我感到有些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改变了我的命运。在一次朋友间的私下交流中，他们提到了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，即通过发布不切题或者恶意攻击他人的内容来吸引流量。这其实是一种比较极端的手段，但它确实能快速提高内容的曝光率。于是，我决定尝试一下，看看是否真的能带给我所需的那种刺激。</w:t>
      </w:r>
      <w:r>
        <w:rPr>
          <w:sz w:val="32"/>
          <w:szCs w:val="32"/>
        </w:rPr>
        <w:t>&lt;/p&gt;&lt;p&gt;&lt;img src="/static-img/VlNElA3ntjrtXrwPM5OqwM41F2GYIL1WET5U0cmqPeQWIZ892x4rwwF0TWlJ6hw0SNXXU58vnJLlrdglh7u7rONUvXn1eT7Pfv_8uf87UNbk3f2akSYZVhDGg-tUTlXx2awr2C1vnRCEzhUEBtFp-VkGbum84Aa0ip6Y1mKFjt1UyMZRa0FlWRnGQS2ELzsE.jpg"&gt;&lt;/p&gt;&lt;p&gt;</w:t>
      </w:r>
      <w:r>
        <w:rPr>
          <w:sz w:val="32"/>
          <w:szCs w:val="32"/>
        </w:rPr>
        <w:t>我开始做一些更加夸张和争议性的动作，比如在节目中公开批评一些热门歌手或明星，这样做虽然让我的粉丝增加了一些，但是也引起了一些负面反馈。网友们对此进行了讨论，有人支持我的敢于说真话，有人则认为我太过分了。但这场风波也为我打开了更多的话语空间，让更多的人关注起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如何将这种“刺激”的元素融入到我的音乐创作之中，从而形成了一种独特的声音。这不仅提升了我的个人品牌，也帮助我赢得了一批忠实粉丝。在他们那里，我找到了前进道路上的力量与支持。</w:t>
      </w:r>
      <w:r>
        <w:rPr>
          <w:sz w:val="32"/>
          <w:szCs w:val="32"/>
        </w:rPr>
        <w:t>&lt;/p&gt;&lt;p&gt;&lt;img src="/static-img/LCz7bBJejh8w8ClRhagFnM41F2GYIL1WET5U0cmqPeQWIZ892x4rwwF0TWlJ6hw0SNXXU58vnJLlrdglh7u7rONUvXn1eT7Pfv_8uf87UNbk3f2akSYZVhDGg-tUTlXx2awr2C1vnRCEzhUEBtFp-VkGbum84Aa0ip6Y1mKFjt1UyMZRa0FlWRnGQS2ELzsE.jpg"&gt;&lt;/p&gt;&lt;p&gt;</w:t>
      </w:r>
      <w:r>
        <w:rPr>
          <w:sz w:val="32"/>
          <w:szCs w:val="32"/>
        </w:rPr>
        <w:t>现在，当人们提及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时，他们通常会想到的是那些勇于挑战、敢于表达自我的年轻艺术家，而这些正是我想要传递给大家的一点点信息：不要害怕，不要放弃，只要你坚持下去，就一定能够找到属于你的那片天空。</w:t>
      </w:r>
      <w:r>
        <w:rPr>
          <w:sz w:val="32"/>
          <w:szCs w:val="32"/>
        </w:rPr>
        <w:t>&lt;/p&gt;&lt;p&gt;&lt;a href = "/doc/67203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怎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就成为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在网上大放异彩的</w:t>
      </w:r>
      <w:r>
        <w:rPr>
          <w:sz w:val="32"/>
          <w:szCs w:val="32"/>
        </w:rPr>
        <w:t>.doc" rel="alternate" download="67203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怎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就成为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在网上大放异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