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牛国医妃我家国医妃太神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国医妃太神了！她不仅长得漂亮，身手也高超，更是治病如神。每次有病人来找我求助，我就把他们送到她那儿，她总能治愈他们的疾病。</w:t>
      </w:r>
      <w:r>
        <w:rPr>
          <w:sz w:val="32"/>
          <w:szCs w:val="32"/>
        </w:rPr>
        <w:t>&lt;/p&gt;&lt;p&gt;&lt;img src="/static-img/ShbCvn0AiPpsbh21wGVhocBuljgVlXElIugH208ofJKBl9ckVbO9oaGXVYNfc4KI.jpg"&gt;&lt;/p&gt;&lt;p&gt;</w:t>
      </w:r>
      <w:r>
        <w:rPr>
          <w:sz w:val="32"/>
          <w:szCs w:val="32"/>
        </w:rPr>
        <w:t>有一次，村里来了个老头子，他的脚被绊伤了，不久之后就感染了坏血病。我本想叫大夫来看看，但那个时候的大夫都说已经没有什么办法可以救他了。于是我决定把他带到国医府去，让我的国医妃看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医妃听后脸色一沉，说：“这可不是小事，一定要快点处理。”然后她立刻拿出一些草药开始煎药。她动作快得像是在做秀一样，但她的心思却又极其细致，每一个动作都显得那么重要。</w:t>
      </w:r>
      <w:r>
        <w:rPr>
          <w:sz w:val="32"/>
          <w:szCs w:val="32"/>
        </w:rPr>
        <w:t>&lt;/p&gt;&lt;p&gt;&lt;img src="/static-img/dT1mbgAdSpNFuX12ciyk3cBuljgVlXElIugH208ofJKdWVLKrCSXgmHEDXhydoK0VaU-PMmy17bWq3dUBjtM8OLsDuymS1prTwOYuJwe8Odj0ZsnkgKAIftpC8nHgbVfD25ZgbR8u-NI3MSPGfF-NWtx-P9op_IfiC8_1A-25Ggc6su35gwSAOWQzTKCZr6x.jpg"&gt;&lt;/p&gt;&lt;p&gt;</w:t>
      </w:r>
      <w:r>
        <w:rPr>
          <w:sz w:val="32"/>
          <w:szCs w:val="32"/>
        </w:rPr>
        <w:t>过了一会儿，她拿着锅里的汤水走进房间，对老头子说：“你先喝这个，然后躺下休息。”老头子的脸上露出了希望的光芒，他喝完汤水后果然感觉到了些许好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国医妃又给老头子按摩他的腿和脚，并用一些特制的药膏涂在受伤的地方。这时，那个地方已经开始发炎、肿胀，而且疼痛难忍。但是经过几十分钟的按摩和治疗，那些症状渐渐消失，不久之后，他竟然能够自己站起来走动了！</w:t>
      </w:r>
      <w:r>
        <w:rPr>
          <w:sz w:val="32"/>
          <w:szCs w:val="32"/>
        </w:rPr>
        <w:t>&lt;/p&gt;&lt;p&gt;&lt;img src="/static-img/m101R60HzCF1vJJiVTw6QMBuljgVlXElIugH208ofJKdWVLKrCSXgmHEDXhydoK0VaU-PMmy17bWq3dUBjtM8OLsDuymS1prTwOYuJwe8Odj0ZsnkgKAIftpC8nHgbVfD25ZgbR8u-NI3MSPGfF-NWtx-P9op_IfiC8_1A-25Ggc6su35gwSAOWQzTKCZr6x.jpg"&gt;&lt;/p&gt;&lt;p&gt;</w:t>
      </w:r>
      <w:r>
        <w:rPr>
          <w:sz w:val="32"/>
          <w:szCs w:val="32"/>
        </w:rPr>
        <w:t>村里的人们都惊叹不已，他们问我：“这是怎么回事？你的国医妃真的这么厉害吗？”我笑着回答道：“当然啦，她可是最牛国医妃！”从那以后，无论谁有啥毛病，只要知道找我的“最牛”国医妃帮忙，就一定能够得到救治。</w:t>
      </w:r>
      <w:r>
        <w:rPr>
          <w:sz w:val="32"/>
          <w:szCs w:val="32"/>
        </w:rPr>
        <w:t>&lt;/p&gt;&lt;p&gt;&lt;a href = "/doc/672033-</w:t>
      </w:r>
      <w:r>
        <w:rPr>
          <w:sz w:val="32"/>
          <w:szCs w:val="32"/>
        </w:rPr>
        <w:t>最牛国医妃我家国医妃太神了</w:t>
      </w:r>
      <w:r>
        <w:rPr>
          <w:sz w:val="32"/>
          <w:szCs w:val="32"/>
        </w:rPr>
        <w:t>.doc" rel="alternate" download="672033-</w:t>
      </w:r>
      <w:r>
        <w:rPr>
          <w:sz w:val="32"/>
          <w:szCs w:val="32"/>
        </w:rPr>
        <w:t>最牛国医妃我家国医妃太神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