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网页我的网络迷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每个人都像是在一场无休止的赛跑中，一边伸舌头一边快速喘气，追逐着那个总是闪烁着光芒的网页。我的故事，也许会让你感到熟悉，因为它与你我每个人的生活紧密相连。</w:t>
      </w:r>
      <w:r>
        <w:rPr>
          <w:sz w:val="32"/>
          <w:szCs w:val="32"/>
        </w:rPr>
        <w:t>&lt;/p&gt;&lt;p&gt;&lt;img src="/static-img/Cm-LFFtLANC4Rt8OYd7Tn4Kvwy4Dp_IFJQbsqf3gWPRLsmz1V0uGX9p6aos3VHYg.jpg"&gt;&lt;/p&gt;&lt;p&gt;</w:t>
      </w:r>
      <w:r>
        <w:rPr>
          <w:sz w:val="32"/>
          <w:szCs w:val="32"/>
        </w:rPr>
        <w:t>记得那是一个春天，阳光透过窗户，洒在键盘上，我正坐在电脑前，一边伸舌头一边快速喘气音网页。这不仅仅是一种姿势，它代表了我们对知识、信息和快乐的一种渴望。每当我看到屏幕上的链接，那种期待和好奇就像潮水般涌上心头。我点击鼠标，那些字母和符号组成的世界，就这样展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跳跃着，以一种节奏感强烈的方式向我展示着无尽可能。我穿梭于不同的界面之间，从科技新闻到艺术作品，再到深夜聊天室，每一个点击都是对未知世界的一次探险。一切似乎都那么接近，但又那么遥远。有时，当我发现自己迷失在这些虚拟空间里，我会停下手中的动作，抬起头，看看窗外，这个真实而又简单的世界，它给了我力量，让我继续前行。</w:t>
      </w:r>
      <w:r>
        <w:rPr>
          <w:sz w:val="32"/>
          <w:szCs w:val="32"/>
        </w:rPr>
        <w:t>&lt;/p&gt;&lt;p&gt;&lt;img src="/static-img/og2vjlFeQwpzxuBjRT-ODIKvwy4Dp_IFJQbsqf3gWPSewOKRpNS1SbqXpG18Z0FAvHvBcvtYETQvlJ2yLkq0-v5JOkScUrHCLJI91C_jmSsso2MAH2F3vTLCFfzeSq65BGdW-0LRUweB8v5AzpsPHhTnGZ5IwDVd_pPH9WBIJflss7cyPrstorH8fYtwBEVEz6LcmC10DdDfIzDdTM4agA.jpg"&gt;&lt;/p&gt;&lt;p&gt;</w:t>
      </w:r>
      <w:r>
        <w:rPr>
          <w:sz w:val="32"/>
          <w:szCs w:val="32"/>
        </w:rPr>
        <w:t>但也有的时候，当网络连接变得缓慢，或是某个网站加载太久，我就会再次感受到那种焦急的心情。那时候，一边伸舌头一边快速喘气音网页，不再只是为了探索，而是因为生存。在这种情况下，每一次刷新都是等待救赎的一刻，而那些白色的进度条，就像是时间流逝的声音，最终带来了解脱或是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依然无法放弃这场游戏。这就是我们选择成为数字时代的人，所以我们必须学会如何在这个充满挑战与机遇的地方生存下去。我想，你也一定有你的故事，有你的“一边伸舌头一边快速喘气音网页”的瞬间。在这样的日子里，让我们一起勇敢地迈出一步，无论结果如何，都要享受这份属于我们的冒险旅程吧！</w:t>
      </w:r>
      <w:r>
        <w:rPr>
          <w:sz w:val="32"/>
          <w:szCs w:val="32"/>
        </w:rPr>
        <w:t>&lt;/p&gt;&lt;p&gt;&lt;img src="/static-img/IoiagrAJAfdZPa35l6oB6IKvwy4Dp_IFJQbsqf3gWPSewOKRpNS1SbqXpG18Z0FAvHvBcvtYETQvlJ2yLkq0-v5JOkScUrHCLJI91C_jmSsso2MAH2F3vTLCFfzeSq65BGdW-0LRUweB8v5AzpsPHhTnGZ5IwDVd_pPH9WBIJflss7cyPrstorH8fYtwBEVEz6LcmC10DdDfIzDdTM4agA.png"&gt;&lt;/p&gt;&lt;p&gt;&lt;a href = "/doc/671736-</w:t>
      </w:r>
      <w:r>
        <w:rPr>
          <w:sz w:val="32"/>
          <w:szCs w:val="32"/>
        </w:rPr>
        <w:t>一边伸舌头一边快速喘气音网页我的网络迷失记</w:t>
      </w:r>
      <w:r>
        <w:rPr>
          <w:sz w:val="32"/>
          <w:szCs w:val="32"/>
        </w:rPr>
        <w:t>.doc" rel="alternate" download="671736-</w:t>
      </w:r>
      <w:r>
        <w:rPr>
          <w:sz w:val="32"/>
          <w:szCs w:val="32"/>
        </w:rPr>
        <w:t>一边伸舌头一边快速喘气音网页我的网络迷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