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撒娇炮灰最好命我的幸运逃生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争的烈火中，我算是那个不经意间捡到好运的炮灰。人们常说“撒娇炮灰最好命”，这句话在我身上得到了验证。</w:t>
      </w:r>
      <w:r>
        <w:rPr>
          <w:sz w:val="32"/>
          <w:szCs w:val="32"/>
        </w:rPr>
        <w:t>&lt;/p&gt;&lt;p&gt;&lt;img src="/static-img/RbxXInQlr6PmJq9gJ14o0SIAs5laZ92Nktp2D0Vi24sXSBMOu1uo6U9OUCy5s5M6.jpg"&gt;&lt;/p&gt;&lt;p&gt;</w:t>
      </w:r>
      <w:r>
        <w:rPr>
          <w:sz w:val="32"/>
          <w:szCs w:val="32"/>
        </w:rPr>
        <w:t>记得那天，我们部队正迎着敌人的猛攻，一时间战场上烟雾弥漫，枪声不断。我被一片混乱中分离出来，四处找不到自己的连队。在这个无助的时候，我发现了一种奇妙的感觉，那就是恐惧和绝望混合后的某种虚弱力量——撒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轻声哭泣，边哭边央求那些远方传来的声音来救救我。我的声音小到几乎听不见，但似乎有人听到，因为接下来的几分钟里，有人带着焦急的声音找到我，并迅速将我送到了安全地带。</w:t>
      </w:r>
      <w:r>
        <w:rPr>
          <w:sz w:val="32"/>
          <w:szCs w:val="32"/>
        </w:rPr>
        <w:t>&lt;/p&gt;&lt;p&gt;&lt;img src="/static-img/14jySzAC_PuPedd3hBwedyIAs5laZ92Nktp2D0Vi24uCiMykqXKPhI95Xph4mGjTKVU0aWz4gFwsj6GzMA38sZ-ttGONu71HdfI5AKTfry_WDcWkEnSikKkug50TOqxxG7-ZwJBnHdZLry6HYUqntukj7GeJnyxw_qYDmc9VmohwnQhWOXOKPWxPFjqZobbi.jpg"&gt;&lt;/p&gt;&lt;p&gt;</w:t>
      </w:r>
      <w:r>
        <w:rPr>
          <w:sz w:val="32"/>
          <w:szCs w:val="32"/>
        </w:rPr>
        <w:t>当时光慢慢流转，我回过头去，看向那些永远不会有幸享受生命安稳的人们，他们或是在战斗中英勇牺牲，或是在后勤保障岗位默默支持前线。但是我，却因为偶尔发出的撒娇而逃过了劫难，这让我深刻体会到了“撒娇炮灰最好命”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之后，每当夜幕降临，当所有的喧嚣都消失在寂静之中，我都会想起自己曾经的小小挣扎与求生欲。我明白了，无论是在战场上还是平凡生活中的艰辛困苦，只要我们能找到自己的存在感，即使是一点点，也许就能像我一样，在危险面前勉强挺过去。而这一切，都源于那个简单而有效的情感表达——撒娇。</w:t>
      </w:r>
      <w:r>
        <w:rPr>
          <w:sz w:val="32"/>
          <w:szCs w:val="32"/>
        </w:rPr>
        <w:t>&lt;/p&gt;&lt;p&gt;&lt;img src="/static-img/sAH9kSMZXJACsH--QFHpiSIAs5laZ92Nktp2D0Vi24uCiMykqXKPhI95Xph4mGjTKVU0aWz4gFwsj6GzMA38sZ-ttGONu71HdfI5AKTfry_WDcWkEnSikKkug50TOqxxG7-ZwJBnHdZLry6HYUqntukj7GeJnyxw_qYDmc9VmohwnQhWOXOKPWxPFjqZobbi.png"&gt;&lt;/p&gt;&lt;p&gt;&lt;a href = "/doc/671673-</w:t>
      </w:r>
      <w:r>
        <w:rPr>
          <w:sz w:val="32"/>
          <w:szCs w:val="32"/>
        </w:rPr>
        <w:t>撒娇炮灰最好命我的幸运逃生记</w:t>
      </w:r>
      <w:r>
        <w:rPr>
          <w:sz w:val="32"/>
          <w:szCs w:val="32"/>
        </w:rPr>
        <w:t>.doc" rel="alternate" download="671673-</w:t>
      </w:r>
      <w:r>
        <w:rPr>
          <w:sz w:val="32"/>
          <w:szCs w:val="32"/>
        </w:rPr>
        <w:t>撒娇炮灰最好命我的幸运逃生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