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剧时光一边享受一面面膜的放松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一边亲着一面膜下的美剧？</w:t>
      </w:r>
      <w:r>
        <w:rPr>
          <w:sz w:val="32"/>
          <w:szCs w:val="32"/>
        </w:rPr>
        <w:t>&lt;/p&gt;&lt;p&gt;&lt;img src="/static-img/MS0j3nZnuVl33Tsz2PDTJ1B5YhTPpf39Wpw19KtbcyyqlnmVZUXPRASNnqb6MlTj.jpg"&gt;&lt;/p&gt;&lt;p&gt;</w:t>
      </w:r>
      <w:r>
        <w:rPr>
          <w:sz w:val="32"/>
          <w:szCs w:val="32"/>
        </w:rPr>
        <w:t>在我们日常繁忙的生活中，找到放松自己的时间是多么重要的一件事。对于那些爱好美剧的人来说，一边享受一面的面膜，一边沉浸在精彩的电视剧故事里，可以说是一种极致的自我呵护方式。</w:t>
      </w:r>
      <w:r>
        <w:rPr>
          <w:sz w:val="32"/>
          <w:szCs w:val="32"/>
        </w:rPr>
        <w:t>&lt;/p&gt;&lt;p&gt;</w:t>
      </w:r>
      <w:r>
        <w:rPr>
          <w:sz w:val="32"/>
          <w:szCs w:val="32"/>
        </w:rPr>
        <w:t>如何选择合适的美剧？</w:t>
      </w:r>
      <w:r>
        <w:rPr>
          <w:sz w:val="32"/>
          <w:szCs w:val="32"/>
        </w:rPr>
        <w:t>&lt;/p&gt;&lt;p&gt;&lt;img src="/static-img/KFyX8BGvw6exMo1_4mdjlVB5YhTPpf39Wpw19KtbcyxAly7M9C3lj4VsCP3RfUTiVzzG_FOkjJRT85nM-LuvEh9EOMzwfAhE_fK3X4q0Xz9yCTnHBRKd2XnTy5Qq8p6uxlnK7K8mxgm2inbnRVKl7tNhN2bnt8P8xMf8osHW4N0.jpg"&gt;&lt;/p&gt;&lt;p&gt;</w:t>
      </w:r>
      <w:r>
        <w:rPr>
          <w:sz w:val="32"/>
          <w:szCs w:val="32"/>
        </w:rPr>
        <w:t>首先，我们需要根据自己的喜好来选择合适的美剧。比如，如果你喜欢科幻题材，那么《黑镜》可能会是一个不错的选择；如果你喜欢幽默风格，那么《权力的游戏》中的某些角色和情节也许能让你笑得停不下来。但无论是哪种类型，关键是要确保这些内容能够让你的心情得到提升，而不是加重压力。</w:t>
      </w:r>
      <w:r>
        <w:rPr>
          <w:sz w:val="32"/>
          <w:szCs w:val="32"/>
        </w:rPr>
        <w:t>&lt;/p&gt;&lt;p&gt;</w:t>
      </w:r>
      <w:r>
        <w:rPr>
          <w:sz w:val="32"/>
          <w:szCs w:val="32"/>
        </w:rPr>
        <w:t>一边亲着一面膜下的美剧</w:t>
      </w:r>
      <w:r>
        <w:rPr>
          <w:sz w:val="32"/>
          <w:szCs w:val="32"/>
        </w:rPr>
        <w:t>&lt;/p&gt;&lt;p&gt;&lt;img src="/static-img/TsXszaF41ZKEPq4_ObInclB5YhTPpf39Wpw19KtbcyxAly7M9C3lj4VsCP3RfUTiVzzG_FOkjJRT85nM-LuvEh9EOMzwfAhE_fK3X4q0Xz9yCTnHBRKd2XnTy5Qq8p6uxlnK7K8mxgm2inbnRVKl7tNhN2bnt8P8xMf8osHW4N0.jpg"&gt;&lt;/p&gt;&lt;p&gt;</w:t>
      </w:r>
      <w:r>
        <w:rPr>
          <w:sz w:val="32"/>
          <w:szCs w:val="32"/>
        </w:rPr>
        <w:t>当我们准备了一壶热茶或咖啡，以及各种各样的面膜后，就可以开始我们的“双重享受”时光了。在这段时间里，我们可以尽情地欣赏电视节目，同时享受皮肤被滋润和洁净带来的舒缓感受。这不仅能够帮助我们放松身心，还能促进皮肤健康，是一种全方位的自我照顾方式。</w:t>
      </w:r>
      <w:r>
        <w:rPr>
          <w:sz w:val="32"/>
          <w:szCs w:val="32"/>
        </w:rPr>
        <w:t>&lt;/p&gt;&lt;p&gt;</w:t>
      </w:r>
      <w:r>
        <w:rPr>
          <w:sz w:val="32"/>
          <w:szCs w:val="32"/>
        </w:rPr>
        <w:t>美术与科技：如何制作高品质视频内容？</w:t>
      </w:r>
      <w:r>
        <w:rPr>
          <w:sz w:val="32"/>
          <w:szCs w:val="32"/>
        </w:rPr>
        <w:t>&lt;/p&gt;&lt;p&gt;&lt;img src="/static-img/zaFX7mchtjn-QXWbDfkPclB5YhTPpf39Wpw19KtbcyxAly7M9C3lj4VsCP3RfUTiVzzG_FOkjJRT85nM-LuvEh9EOMzwfAhE_fK3X4q0Xz9yCTnHBRKd2XnTy5Qq8p6uxlnK7K8mxgm2inbnRVKl7tNhN2bnt8P8xMf8osHW4N0.jpg"&gt;&lt;/p&gt;&lt;p&gt;</w:t>
      </w:r>
      <w:r>
        <w:rPr>
          <w:sz w:val="32"/>
          <w:szCs w:val="32"/>
        </w:rPr>
        <w:t>现代技术已经使得制作高质量视频内容变得非常容易。从拍摄到剪辑，再到上传，每一步都充满了可能性。而且，这一切都可以通过智能手机完成，无需专业设备即可创作出令人惊叹的小作品。这意味着，即使是在家，也能创造出足以吸引观众眼球的影片，从而增加观看体验。</w:t>
      </w:r>
      <w:r>
        <w:rPr>
          <w:sz w:val="32"/>
          <w:szCs w:val="32"/>
        </w:rPr>
        <w:t>&lt;/p&gt;&lt;p&gt;</w:t>
      </w:r>
      <w:r>
        <w:rPr>
          <w:sz w:val="32"/>
          <w:szCs w:val="32"/>
        </w:rPr>
        <w:t>个人化推荐：个性化服务如何影响观众体验？</w:t>
      </w:r>
      <w:r>
        <w:rPr>
          <w:sz w:val="32"/>
          <w:szCs w:val="32"/>
        </w:rPr>
        <w:t>&lt;/p&gt;&lt;p&gt;&lt;img src="/static-img/_vIq5rW1EpRu_Oqz2IFop1B5YhTPpf39Wpw19KtbcyxAly7M9C3lj4VsCP3RfUTiVzzG_FOkjJRT85nM-LuvEh9EOMzwfAhE_fK3X4q0Xz9yCTnHBRKd2XnTy5Qq8p6uxlnK7K8mxgm2inbnRVKl7tNhN2bnt8P8xMf8osHW4N0.jpg"&gt;&lt;/p&gt;&lt;p&gt;</w:t>
      </w:r>
      <w:r>
        <w:rPr>
          <w:sz w:val="32"/>
          <w:szCs w:val="32"/>
        </w:rPr>
        <w:t>随着技术不断发展，个性化推荐系统也越来越完善，它们能够根据用户之前观看过的内容以及他们对不同类型电影或电视节目的偏好，为用户提供最符合自己口味的情况下观看。这样的个性化服务为观众提供了更加贴近自己兴趣的一个视觉世界，让他们感到更加投入和满意，从而提高整体观看体验。</w:t>
      </w:r>
      <w:r>
        <w:rPr>
          <w:sz w:val="32"/>
          <w:szCs w:val="32"/>
        </w:rPr>
        <w:t>&lt;/p&gt;&lt;p&gt;</w:t>
      </w:r>
      <w:r>
        <w:rPr>
          <w:sz w:val="32"/>
          <w:szCs w:val="32"/>
        </w:rPr>
        <w:t>结语：重新定义休闲娱乐</w:t>
      </w:r>
      <w:r>
        <w:rPr>
          <w:sz w:val="32"/>
          <w:szCs w:val="32"/>
        </w:rPr>
        <w:t>&lt;/p&gt;&lt;p&gt;</w:t>
      </w:r>
      <w:r>
        <w:rPr>
          <w:sz w:val="32"/>
          <w:szCs w:val="32"/>
        </w:rPr>
        <w:t>最后，当我们回望这一切时，不难发现，一边亲着一面膜下的美剧已经成为了一个新的休闲娱乐形式，它结合了传统文化元素与现代科技特点，为人们提供了一种既能陶冶情操又能实用性的活动方式。不仅如此，这种模式还鼓励人们去探索更多不同的兴趣爱好，并将它们融入日常生活中，使每一次休息成为一次全面提升自身福祉的大事件。</w:t>
      </w:r>
      <w:r>
        <w:rPr>
          <w:sz w:val="32"/>
          <w:szCs w:val="32"/>
        </w:rPr>
        <w:t>&lt;/p&gt;&lt;p&gt;&lt;a href = "/doc/671580-</w:t>
      </w:r>
      <w:r>
        <w:rPr>
          <w:sz w:val="32"/>
          <w:szCs w:val="32"/>
        </w:rPr>
        <w:t>美剧时光一边享受一面面膜的放松体验</w:t>
      </w:r>
      <w:r>
        <w:rPr>
          <w:sz w:val="32"/>
          <w:szCs w:val="32"/>
        </w:rPr>
        <w:t>.doc" rel="alternate" download="671580-</w:t>
      </w:r>
      <w:r>
        <w:rPr>
          <w:sz w:val="32"/>
          <w:szCs w:val="32"/>
        </w:rPr>
        <w:t>美剧时光一边享受一面面膜的放松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