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里没人我想要没人看见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心中都有一片属于自己的秘密花园。我的宝贝这里没人，我想要没人看见的，正是那座隐藏在记忆深处的花园。</w:t>
      </w:r>
      <w:r>
        <w:rPr>
          <w:sz w:val="32"/>
          <w:szCs w:val="32"/>
        </w:rPr>
        <w:t>&lt;/p&gt;&lt;p&gt;&lt;img src="/static-img/2Af5W4qsWF5LlEJFuYidhTwXZOdz6dfhLW1jWqJOWfgMqfprrl5HrHZII0tL5YE2.png"&gt;&lt;/p&gt;&lt;p&gt;</w:t>
      </w:r>
      <w:r>
        <w:rPr>
          <w:sz w:val="32"/>
          <w:szCs w:val="32"/>
        </w:rPr>
        <w:t>我总是在城市的喧嚣和忙碌中寻觅着这片宁静之地。有时，它就像一抹淡淡的紫色，在繁忙的一天结束时悄然出现；有时，它则藏匿于晨曦初照的大树间，等待着我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，我想要没人看见的，这不仅仅是一片土地，更是一种情感，一段回忆，一份希望。我从不告诉任何人它的位置，只对那些懂得倾听的人透露些许线索，让他们自己去探寻。</w:t>
      </w:r>
      <w:r>
        <w:rPr>
          <w:sz w:val="32"/>
          <w:szCs w:val="32"/>
        </w:rPr>
        <w:t>&lt;/p&gt;&lt;p&gt;&lt;img src="/static-img/1NzK4W1aLaymkUMCt2V9ZzwXZOdz6dfhLW1jWqJOWfiFB-EGUoDJr1ChOgQsB32i__lQlu0fEeB1RtRrDw2s1fhId3_5leLHFk8cyLv5ABzlcgcZRto09U7ncjc8o-zo32E9B9mi23kLsa4GlsYkNrUTJ_Uvk97Ub6uxMq2A4csbvupBOPwYSEbWc-7nYOBsgZfXJFWzvaGhl1WDX3OCiA.png"&gt;&lt;/p&gt;&lt;p&gt;</w:t>
      </w:r>
      <w:r>
        <w:rPr>
          <w:sz w:val="32"/>
          <w:szCs w:val="32"/>
        </w:rPr>
        <w:t>每当我踏入这座花园，就仿佛回到那个无忧无虑、纯真的时代。那里的阳光温柔而明媚，空气清新而芬芳。古老的小桥横跨蜿蜒的小溪，小径两旁，是各种各样的野花。我会坐在一块巨石上，看着水流边跳跃的小鱼，用手轻轻触碰它们，那感觉既温暖又刺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，我想要沒有人看见的是一个故事开始的地方。在那里，有许多未完成的事物，有许多未解答的问题，但也有很多美好的回忆和即将到来的期待。而且，那里最重要的是，没有人的地方才是真正属于我们的秘密空间，可以自由地思考、感受和梦想，无拘无束。</w:t>
      </w:r>
      <w:r>
        <w:rPr>
          <w:sz w:val="32"/>
          <w:szCs w:val="32"/>
        </w:rPr>
        <w:t>&lt;/p&gt;&lt;p&gt;&lt;img src="/static-img/oWS5EL2_S7bYzp8kSyxTpjwXZOdz6dfhLW1jWqJOWfiFB-EGUoDJr1ChOgQsB32i__lQlu0fEeB1RtRrDw2s1fhId3_5leLHFk8cyLv5ABzlcgcZRto09U7ncjc8o-zo32E9B9mi23kLsa4GlsYkNrUTJ_Uvk97Ub6uxMq2A4csbvupBOPwYSEbWc-7nYOBsgZfXJFWzvaGhl1WDX3OCiA.png"&gt;&lt;/p&gt;&lt;p&gt;</w:t>
      </w:r>
      <w:r>
        <w:rPr>
          <w:sz w:val="32"/>
          <w:szCs w:val="32"/>
        </w:rPr>
        <w:t>所以，当你迷失在这个世界上的时候，不妨找一片安静的地方坐下来，与内心对话，也许就在某个角落，你也能找到你的秘密花园，就像我一样，从此拥有一个属于自己的小宇宙了。</w:t>
      </w:r>
      <w:r>
        <w:rPr>
          <w:sz w:val="32"/>
          <w:szCs w:val="32"/>
        </w:rPr>
        <w:t>&lt;/p&gt;&lt;p&gt;&lt;a href = "/doc/671459-</w:t>
      </w:r>
      <w:r>
        <w:rPr>
          <w:sz w:val="32"/>
          <w:szCs w:val="32"/>
        </w:rPr>
        <w:t>宝贝这里没人我想要没人看见的秘密花园</w:t>
      </w:r>
      <w:r>
        <w:rPr>
          <w:sz w:val="32"/>
          <w:szCs w:val="32"/>
        </w:rPr>
        <w:t>.doc" rel="alternate" download="671459-</w:t>
      </w:r>
      <w:r>
        <w:rPr>
          <w:sz w:val="32"/>
          <w:szCs w:val="32"/>
        </w:rPr>
        <w:t>宝贝这里没人我想要没人看见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