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雅人妻的悲剧从尊贵到玩物的落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雅人妻的悲剧：从尊贵到玩物的落差</w:t>
      </w:r>
      <w:r>
        <w:rPr>
          <w:sz w:val="32"/>
          <w:szCs w:val="32"/>
        </w:rPr>
        <w:t>&lt;/p&gt;&lt;p&gt;&lt;img src="/static-img/vCx5Tl487pC2RgIyR6VzPWVzgfWs0VP3Vu9Dsyf4H986Mn50YCYZkkUEgFN0VYX7.jpeg"&gt;&lt;/p&gt;&lt;p&gt;</w:t>
      </w:r>
      <w:r>
        <w:rPr>
          <w:sz w:val="32"/>
          <w:szCs w:val="32"/>
        </w:rPr>
        <w:t>高雅人的生活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都市的一隅，有一个名叫李梅的女士，她是一个典型的高雅人妻。她出身于一个有着悠久历史和深厚文化底蕴的大家族，从小接受了优质教育，精通多种语言和艺术。婚后，她嫁给了一位成功商人的儿子，两人在豪宅中享受着奢侈而安逸的生活。她的日常充斥着社交活动、慈善捐赠以及各种文化交流，而她自己则是一幅冷静而自持的画面。</w:t>
      </w:r>
      <w:r>
        <w:rPr>
          <w:sz w:val="32"/>
          <w:szCs w:val="32"/>
        </w:rPr>
        <w:t>&lt;/p&gt;&lt;p&gt;&lt;img src="/static-img/VlDVHi3YkmIvbdxX0NZ4pmVzgfWs0VP3Vu9Dsyf4H9_1VBL06pfVSXJyoYZIELdnW7Yd9_Ma_RmPVR0tv8qpfrVSGmiHoph7Mvb5gQs9zO8q32oQ8qtTMh55MGXQM0TWxJbk4Hzg-nfLLHP7aXQGXqNSmpumIevP5jRyA2FoEkUbPFKPfv7O1tYS6snHFfDYgZfXJFWzvaGhl1WDX3OCiA.jpeg"&gt;&lt;/p&gt;&lt;p&gt;</w:t>
      </w:r>
      <w:r>
        <w:rPr>
          <w:sz w:val="32"/>
          <w:szCs w:val="32"/>
        </w:rPr>
        <w:t>悲剧开始：家庭破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一切都发生在一次偶然机会之下。当丈夫因为工作上的压力频繁外出时，李梅开始感到孤独与无聊。她试图通过参加更多社交活动来填补空虚，但渐渐地，她发现自己的身份被边缘化，只是作为一名配偶存在。在一次酒席上，她不慎说出了真实感受，被一些不满意的人士所利用，这标志着她的世界开始崩塌。</w:t>
      </w:r>
      <w:r>
        <w:rPr>
          <w:sz w:val="32"/>
          <w:szCs w:val="32"/>
        </w:rPr>
        <w:t>&lt;/p&gt;&lt;p&gt;&lt;img src="/static-img/16ZJPPb374sYDHe9rTfFj2VzgfWs0VP3Vu9Dsyf4H9_1VBL06pfVSXJyoYZIELdnW7Yd9_Ma_RmPVR0tv8qpfrVSGmiHoph7Mvb5gQs9zO8q32oQ8qtTMh55MGXQM0TWxJbk4Hzg-nfLLHP7aXQGXqNSmpumIevP5jRyA2FoEkUbPFKPfv7O1tYS6snHFfDYgZfXJFWzvaGhl1WDX3OCiA.png"&gt;&lt;/p&gt;&lt;p&gt;</w:t>
      </w:r>
      <w:r>
        <w:rPr>
          <w:sz w:val="32"/>
          <w:szCs w:val="32"/>
        </w:rPr>
        <w:t>被迫沦为玩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部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迅速传播开来，该片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高雅人妻被迫沦为玩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主题，它讲述了一个类似于李梅的情况，并且由于影片中的情节触目惊心，使得观众对这种现象产生了强烈共鸣。这部电影让人们意识到了社会中隐藏的问题，同时也引发了一些不法分子的觊觎，让原本温婉的人妻不得不面对前所未有的挑战。</w:t>
      </w:r>
      <w:r>
        <w:rPr>
          <w:sz w:val="32"/>
          <w:szCs w:val="32"/>
        </w:rPr>
        <w:t>&lt;/p&gt;&lt;p&gt;&lt;img src="/static-img/Al6KA_6gK2yvZuo8nBvhOWVzgfWs0VP3Vu9Dsyf4H9_1VBL06pfVSXJyoYZIELdnW7Yd9_Ma_RmPVR0tv8qpfrVSGmiHoph7Mvb5gQs9zO8q32oQ8qtTMh55MGXQM0TWxJbk4Hzg-nfLLHP7aXQGXqNSmpumIevP5jRyA2FoEkUbPFKPfv7O1tYS6snHFfDYgZfXJFWzvaGhl1WDX3OCiA.jpeg"&gt;&lt;/p&gt;&lt;p&gt;</w:t>
      </w:r>
      <w:r>
        <w:rPr>
          <w:sz w:val="32"/>
          <w:szCs w:val="32"/>
        </w:rPr>
        <w:t>社会反应与舆论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</w:t>
      </w:r>
      <w:r>
        <w:rPr>
          <w:sz w:val="32"/>
          <w:szCs w:val="32"/>
        </w:rPr>
        <w:t>BD</w:t>
      </w:r>
      <w:r>
        <w:rPr>
          <w:sz w:val="32"/>
          <w:szCs w:val="32"/>
        </w:rPr>
        <w:t>迅速走红，不仅吸引了大量观众，也激起了社会各界对于女性权益保护问题的大讨论。许多人认为，这个故事提醒我们要关注那些可能被忽视或受害者，而也有部分观点指出该片过于敏锐地揭示了社会暗面的同时，也可能加剧人们对这些问题的手足无措感。</w:t>
      </w:r>
      <w:r>
        <w:rPr>
          <w:sz w:val="32"/>
          <w:szCs w:val="32"/>
        </w:rPr>
        <w:t>&lt;/p&gt;&lt;p&gt;&lt;img src="/static-img/fzAXJAAZ-3alGbSF4iEtd2VzgfWs0VP3Vu9Dsyf4H9_1VBL06pfVSXJyoYZIELdnW7Yd9_Ma_RmPVR0tv8qpfrVSGmiHoph7Mvb5gQs9zO8q32oQ8qtTMh55MGXQM0TWxJbk4Hzg-nfLLHP7aXQGXqNSmpumIevP5jRyA2FoEkUbPFKPfv7O1tYS6snHFfDYgZfXJFWzvaGhl1WDX3OCiA.jpg"&gt;&lt;/p&gt;&lt;p&gt;</w:t>
      </w:r>
      <w:r>
        <w:rPr>
          <w:sz w:val="32"/>
          <w:szCs w:val="32"/>
        </w:rPr>
        <w:t>个人命运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梅逐渐失去了往日的尊严和安全感。尽管她尝试寻求法律途径解决问题，但却发现自己处于弱势，无力回击那些掌握资源和信息的人。在这个过程中，她变得越来越孤立，最终只能依靠自己的勇气去重新定义自己，并努力摆脱过去所受到的心理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觉醒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难挣扎之后，李梅最终找到了自我重生的力量。她学会如何利用媒体曝光自己的情况，以此作为一种反击手段，同时也促成了更广泛的声音响起，为所有遭遇类似困境的人提供支持。而那部关于她命运的小说</w:t>
      </w:r>
      <w:r>
        <w:rPr>
          <w:sz w:val="32"/>
          <w:szCs w:val="32"/>
        </w:rPr>
        <w:t>BD</w:t>
      </w:r>
      <w:r>
        <w:rPr>
          <w:sz w:val="32"/>
          <w:szCs w:val="32"/>
        </w:rPr>
        <w:t>也成为了她们之间心灵相通的一座桥梁，在这条道路上，他们共同探索并找到解脱之路。</w:t>
      </w:r>
      <w:r>
        <w:rPr>
          <w:sz w:val="32"/>
          <w:szCs w:val="32"/>
        </w:rPr>
        <w:t>&lt;/p&gt;&lt;p&gt;&lt;a href = "/doc/671282-</w:t>
      </w:r>
      <w:r>
        <w:rPr>
          <w:sz w:val="32"/>
          <w:szCs w:val="32"/>
        </w:rPr>
        <w:t>高雅人妻的悲剧从尊贵到玩物的落差</w:t>
      </w:r>
      <w:r>
        <w:rPr>
          <w:sz w:val="32"/>
          <w:szCs w:val="32"/>
        </w:rPr>
        <w:t>.doc" rel="alternate" download="671282-</w:t>
      </w:r>
      <w:r>
        <w:rPr>
          <w:sz w:val="32"/>
          <w:szCs w:val="32"/>
        </w:rPr>
        <w:t>高雅人妻的悲剧从尊贵到玩物的落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