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土天美传媒精选的国产电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土：天美传媒精选的国产电视盛宴</w:t>
      </w:r>
      <w:r>
        <w:rPr>
          <w:sz w:val="32"/>
          <w:szCs w:val="32"/>
        </w:rPr>
        <w:t>&lt;/p&gt;&lt;p&gt;&lt;img src="/static-img/DF2ultGaxCccoTonOqRJXJn2EZk1_CqbpquYjQWw6hkjiqF9B5zu3Cv7L4Tx2j8Y.jpeg"&gt;&lt;/p&gt;&lt;p&gt;</w:t>
      </w:r>
      <w:r>
        <w:rPr>
          <w:sz w:val="32"/>
          <w:szCs w:val="32"/>
        </w:rPr>
        <w:t>在这个信息爆炸的时代，电视节目已经不再是过去那种单一娱乐方式，而是成为了文化交流、知识学习和情感共鸣的多功能平台。随着国产电视剧逐渐崭露头角，观众对高质量国产作品的需求日益增长。天美传媒作为行业内知名的内容分发平台，积极推广并推荐优秀的国产电视剧，为观众提供了一个丰富多彩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人民之声》这部由中国中央电视台出品的一部纪录片。这部作品深入挖掘了中国社会各阶层人的生活故事，从而展现了中华民族共同体的大爱与团结。在《人民之声》的每一集中，都有着真实的人物形象和生动的情景，这让观众能够触摸到真正的人间温暖，也让人对国家充满了自豪感。</w:t>
      </w:r>
      <w:r>
        <w:rPr>
          <w:sz w:val="32"/>
          <w:szCs w:val="32"/>
        </w:rPr>
        <w:t>&lt;/p&gt;&lt;p&gt;&lt;img src="/static-img/sQ9ig67gsdPDZhNa60-Hi5n2EZk1_CqbpquYjQWw6hlTMrst_i-d_bdsA1x4tYhG1q22AObj0mNtee7qoK1w11DIcx3J-SII2Ix-H2eATwQxTIKcE41Vkeo28BzvWej1Pl4MVZV1Q4n8adkOQctp_QDyl41jHt4Co_M_z0qXfKrS4mr-sTCKYu2Ri3knVdxQ.jpeg"&gt;&lt;/p&gt;&lt;p&gt;</w:t>
      </w:r>
      <w:r>
        <w:rPr>
          <w:sz w:val="32"/>
          <w:szCs w:val="32"/>
        </w:rPr>
        <w:t>其次，《我和我的祖国》是一部由中国电影集团有限公司联合出品，并由天美传媒独家播出的系列纪录片。这部作品通过不同年龄段、不同职业背景的人物故事，展现了他们对于祖国未来的期望与梦想，以及他们为实现这些梦想所付出的努力。它不仅是一次心灵上的旅程，更是一次对国家未来发展方向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山河岁月》的历史题材剧，它以清朝末年至民国初年的历史事件为背景，讲述了一群普通百姓如何在乱世中寻找希望和生的故事。这部剧通过精湛的手法还原了那个时期复杂纷乱的情景，同时也展示了人们在逆境中的坚韧不拔精神，是一款非常值得观看的小说改编剧集。</w:t>
      </w:r>
      <w:r>
        <w:rPr>
          <w:sz w:val="32"/>
          <w:szCs w:val="32"/>
        </w:rPr>
        <w:t>&lt;/p&gt;&lt;p&gt;&lt;img src="/static-img/D79hY70in_lByb5_EFdrc5n2EZk1_CqbpquYjQWw6hlTMrst_i-d_bdsA1x4tYhG1q22AObj0mNtee7qoK1w11DIcx3J-SII2Ix-H2eATwQxTIKcE41Vkeo28BzvWej1Pl4MVZV1Q4n8adkOQctp_QDyl41jHt4Co_M_z0qXfKrS4mr-sTCKYu2Ri3knVdxQ.jpeg"&gt;&lt;/p&gt;&lt;p&gt;</w:t>
      </w:r>
      <w:r>
        <w:rPr>
          <w:sz w:val="32"/>
          <w:szCs w:val="32"/>
        </w:rPr>
        <w:t>最后，不得不提的是《风起长安》，这是一部结合古代武侠元素与现代都市生活风格融合的大型网络剧。在这个故事里，一群来自不同的社会阶层的人们，在一次偶然的情况下被卷入了一场关于权力斗争、家族恩怨以及个人成长等主题的大戏。而整个剧集运用现代技术手段，将古典武侠元素完美地融入到了当代城市环境中，使得画面既具备传统审美，又具有现代感，这使得整体呈现出了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人民之声》、《我和我的祖国》、《山河岁月》以及《风起长安》，都是天美传媒推荐的一些代表性作品，它们分别从不同的角度展示出中国特色文化底蕴，以及强大的民族凝聚力。无论你是在寻求历史回顾还是想要了解当下的社会情况，无论你是在追求知识学习还是需要情感慰藉，这些精品节目都能满足你的各种需求。如果你还没有尝试过这些佳作，那么现在就该行动起来，把握这一机遇，与“天美传媒”一起去探索我们的国家，让我们一起见证这个伟大时代！</w:t>
      </w:r>
      <w:r>
        <w:rPr>
          <w:sz w:val="32"/>
          <w:szCs w:val="32"/>
        </w:rPr>
        <w:t>&lt;/p&gt;&lt;p&gt;&lt;img src="/static-img/41dyEut9G-To-nGr-ufZOZn2EZk1_CqbpquYjQWw6hlTMrst_i-d_bdsA1x4tYhG1q22AObj0mNtee7qoK1w11DIcx3J-SII2Ix-H2eATwQxTIKcE41Vkeo28BzvWej1Pl4MVZV1Q4n8adkOQctp_QDyl41jHt4Co_M_z0qXfKrS4mr-sTCKYu2Ri3knVdxQ.jpg"&gt;&lt;/p&gt;&lt;p&gt;&lt;a href = "/doc/671235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土天美传媒精选的国产电视盛宴</w:t>
      </w:r>
      <w:r>
        <w:rPr>
          <w:sz w:val="32"/>
          <w:szCs w:val="32"/>
        </w:rPr>
        <w:t>.doc" rel="alternate" download="671235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土天美传媒精选的国产电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