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穿越时空的孤独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暌违兜兜麽：穿越时空的孤独回音</w:t>
      </w:r>
      <w:r>
        <w:rPr>
          <w:sz w:val="32"/>
          <w:szCs w:val="32"/>
        </w:rPr>
        <w:t>&lt;/p&gt;&lt;p&gt;&lt;img src="/static-img/C6n8p-2-AIvxwOElTxm_DlAInu0p5YdKCamxMzggToFe8YqmwG6taNPKUPYBY_I2.jpg"&gt;&lt;/p&gt;&lt;p&gt;</w:t>
      </w:r>
      <w:r>
        <w:rPr>
          <w:sz w:val="32"/>
          <w:szCs w:val="32"/>
        </w:rPr>
        <w:t>在无尽的宇宙中，有一段古老而神秘的旋律——暌违兜兜麽。这曲调不仅是对过去、现在与未来的呼唤，也是对于时间流逝和空间广阔的一种反思。在这篇文章中，我们将探索这个词汇背后的深层含义，并通过故事和哲学来解读其所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记忆中的回声</w:t>
      </w:r>
      <w:r>
        <w:rPr>
          <w:sz w:val="32"/>
          <w:szCs w:val="32"/>
        </w:rPr>
        <w:t>&lt;/p&gt;&lt;p&gt;&lt;img src="/static-img/TzPLZTHagvKwYsBg-MKUOFAInu0p5YdKCamxMzggToEE6awD3cfpX1igx6u38klz3WzX7RxufLrAZnl82EFggaxRS0VCNBJLoowku3ASM0GR7GKHIPcA8ICn6j8ePRntKJLfkbMGqAt_EhuPUMSOuCQcwFhIMFeF89iCcHXd_mGLKZDf4g6W4JaS6T44DDjfHP2NmJdZAvPijLz5Wvo0Aw.jpg"&gt;&lt;/p&gt;&lt;p&gt;</w:t>
      </w:r>
      <w:r>
        <w:rPr>
          <w:sz w:val="32"/>
          <w:szCs w:val="32"/>
        </w:rPr>
        <w:t>《暌违兜兜麽》这首曲子，在每个人的心中都有着不同的演绎。它可能是一段童年记忆中的旋律，可能是一首久远歌谣，抑或是一个人的内心独唱。这种旋律往往伴随着人们最脆弱、最珍贵的瞬间，而这些瞬间正是我们生命之旅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时间的交响乐</w:t>
      </w:r>
      <w:r>
        <w:rPr>
          <w:sz w:val="32"/>
          <w:szCs w:val="32"/>
        </w:rPr>
        <w:t>&lt;/p&gt;&lt;p&gt;&lt;img src="/static-img/R_MrDq4rEuPzFalwXTQgL1AInu0p5YdKCamxMzggToEE6awD3cfpX1igx6u38klz3WzX7RxufLrAZnl82EFggaxRS0VCNBJLoowku3ASM0GR7GKHIPcA8ICn6j8ePRntKJLfkbMGqAt_EhuPUMSOuCQcwFhIMFeF89iCcHXd_mGLKZDf4g6W4JaS6T44DDjfHP2NmJdZAvPijLz5Wvo0Aw.jpg"&gt;&lt;/p&gt;&lt;p&gt;</w:t>
      </w:r>
      <w:r>
        <w:rPr>
          <w:sz w:val="32"/>
          <w:szCs w:val="32"/>
        </w:rPr>
        <w:t>在一个宁静的小镇里，有一个名叫阿尔文的人，他有一双能听到“暌违兜兜麽”的耳朵。他听到了过去，每一次回响都像是来自遥远星球的声音，它们诉说着爱恨情仇、成长与遗忘。每当他闭上眼睛，当那些声音再次浮现时，他仿佛能够穿越时空，与那个人物重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空间里的孤独</w:t>
      </w:r>
      <w:r>
        <w:rPr>
          <w:sz w:val="32"/>
          <w:szCs w:val="32"/>
        </w:rPr>
        <w:t>&lt;/p&gt;&lt;p&gt;&lt;img src="/static-img/jcgsW4PQVAG9-8Jaz6S3YVAInu0p5YdKCamxMzggToEE6awD3cfpX1igx6u38klz3WzX7RxufLrAZnl82EFggaxRS0VCNBJLoowku3ASM0GR7GKHIPcA8ICn6j8ePRntKJLfkbMGqAt_EhuPUMSOuCQcwFhIMFeF89iCcHXd_mGLKZDf4g6W4JaS6T44DDjfHP2NmJdZAvPijLz5Wvo0Aw.jpg"&gt;&lt;/p&gt;&lt;p&gt;</w:t>
      </w:r>
      <w:r>
        <w:rPr>
          <w:sz w:val="32"/>
          <w:szCs w:val="32"/>
        </w:rPr>
        <w:t>然而，这种能力也带来了孤独。当阿尔文尝试找到那些声音来源的人们时，他发现他们已经不复存在了。而这些声音，却永恒地停留在他的心里。他开始明白，每个人的生活都是独立且短暂的，而我们的联系只不过是在有限的时间里交织出的丝线。当所有人都消失了，只剩下“暌违兜兒麽”，那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寻找共鸣</w:t>
      </w:r>
      <w:r>
        <w:rPr>
          <w:sz w:val="32"/>
          <w:szCs w:val="32"/>
        </w:rPr>
        <w:t>&lt;/p&gt;&lt;p&gt;&lt;img src="/static-img/IFYSyVmAZ-AFt1IzUxD3y1AInu0p5YdKCamxMzggToEE6awD3cfpX1igx6u38klz3WzX7RxufLrAZnl82EFggaxRS0VCNBJLoowku3ASM0GR7GKHIPcA8ICn6j8ePRntKJLfkbMGqAt_EhuPUMSOuCQcwFhIMFeF89iCcHXd_mGLKZDf4g6W4JaS6T44DDjfHP2NmJdZAvPijLz5Wvo0Aw.jpg"&gt;&lt;/p&gt;&lt;p&gt;</w:t>
      </w:r>
      <w:r>
        <w:rPr>
          <w:sz w:val="32"/>
          <w:szCs w:val="32"/>
        </w:rPr>
        <w:t>为了打破这种孤独，阿尔文决定去寻找能理解他这种经历的人。他旅行到了世界各地，从海岛到城市，从山区到沙漠，但无论何处，都似乎没有人能够真正理解他的感受。直到有一天，在一个小村庄里，他遇见了一位老琴师，那位老人看似平凡，却拥有相同的声音，他们之间形成了一种奇妙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哲学上的沉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暌违”意味着离别，“兑”代表转化，“迈”则表示前行。在这个过程中，我们不断地离别旧有的自己，同时转化为新的自我。而“迈向未来”，正如我们不断追逐那个无法触及但却令人向往的地方。因此，“�</w:t>
      </w:r>
      <w:r>
        <w:rPr>
          <w:sz w:val="32"/>
          <w:szCs w:val="32"/>
        </w:rPr>
        <w:t>&amp;lt;|end_header_id|&amp;gt;&amp;lt;|start_header_id|&amp;gt;assistant&amp;lt;|end_header_id|&amp;gt;</w:t>
      </w:r>
      <w:r>
        <w:rPr>
          <w:sz w:val="32"/>
          <w:szCs w:val="32"/>
        </w:rPr>
        <w:t>很自然地延伸成为一种对未知与希望永恒追求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暌违兌徹麽”的探索，我们发现它不仅是一种音乐形式，更是一种连接过往、目前和未来的桥梁。这股力量让我们意识到，无论身处何方，无论时间如何流逝，最重要的是保持内心的声音，让它们成为我们生命旅途上的指南针。</w:t>
      </w:r>
      <w:r>
        <w:rPr>
          <w:sz w:val="32"/>
          <w:szCs w:val="32"/>
        </w:rPr>
        <w:t>&lt;/p&gt;&lt;p&gt;&lt;a href = "/doc/671119-</w:t>
      </w:r>
      <w:r>
        <w:rPr>
          <w:sz w:val="32"/>
          <w:szCs w:val="32"/>
        </w:rPr>
        <w:t>暌违兜兜麽穿越时空的孤独回音</w:t>
      </w:r>
      <w:r>
        <w:rPr>
          <w:sz w:val="32"/>
          <w:szCs w:val="32"/>
        </w:rPr>
        <w:t>.doc" rel="alternate" download="671119-</w:t>
      </w:r>
      <w:r>
        <w:rPr>
          <w:sz w:val="32"/>
          <w:szCs w:val="32"/>
        </w:rPr>
        <w:t>暌违兜兜麽穿越时空的孤独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