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一段温暖的血缘与友情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长的心尖宠：一段温暖的血缘与友情交织</w:t>
      </w:r>
      <w:r>
        <w:rPr>
          <w:sz w:val="32"/>
          <w:szCs w:val="32"/>
        </w:rPr>
        <w:t>&lt;/p&gt;&lt;p&gt;&lt;img src="/static-img/p-GJL9F5l6vNIloYaAWZtrDGsx4NrwtvCv_sQQRfavDe0kCrGPCtjsLjPOtyEuMS.jpg"&gt;&lt;/p&gt;&lt;p&gt;</w:t>
      </w:r>
      <w:r>
        <w:rPr>
          <w:sz w:val="32"/>
          <w:szCs w:val="32"/>
        </w:rPr>
        <w:t>在这个世界上，有些人生来就被赋予了特殊的位置，他们不仅是我们的亲人，更是我们心灵的港湾。兄长的心尖宠，正是这样的存在，它代表了一种无条件的爱、坚定的支持和永恒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之中的一抹温柔</w:t>
      </w:r>
      <w:r>
        <w:rPr>
          <w:sz w:val="32"/>
          <w:szCs w:val="32"/>
        </w:rPr>
        <w:t>&lt;/p&gt;&lt;p&gt;&lt;img src="/static-img/95wqFBI41XcAWd5rxcUR2LDGsx4NrwtvCv_sQQRfavC6wjmbn0nXXjrgGojTl4Zw5wpllOq9O4oDXSSJlliOwXlD6ywI7hWhukp-FJbF5LKRq0Ug7YdqC_OxIJsdOu1HL3jNH5GL5cB3zlMKel0IiCEA9C6Id7idd8R9pI6se9rMSjTetbCEQUp7bRRDXMZupU5BQJ-r75uK1H2EWDU7QQ.jpg"&gt;&lt;/p&gt;&lt;p&gt;</w:t>
      </w:r>
      <w:r>
        <w:rPr>
          <w:sz w:val="32"/>
          <w:szCs w:val="32"/>
        </w:rPr>
        <w:t>家庭，是一个由血肉编织而成的人际网络，每个成员都扮演着自己的角色。在这个庞大的网络中，兄长作为大哥或二哥，往往承担着责任感和保护欲望，这使得他们成为家中的支柱。然而，在这样严肃且有责任感的形象背后，也有一份特别的情感——对弟妹或妹妹的小小偏爱。这份偏爱，如同阳光洒在春天的大地上，不经意间却能让整个环境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关怀</w:t>
      </w:r>
      <w:r>
        <w:rPr>
          <w:sz w:val="32"/>
          <w:szCs w:val="32"/>
        </w:rPr>
        <w:t>&lt;/p&gt;&lt;p&gt;&lt;img src="/static-img/-PjBR5mh90wep940BZzeZ7DGsx4NrwtvCv_sQQRfavC6wjmbn0nXXjrgGojTl4Zw5wpllOq9O4oDXSSJlliOwXlD6ywI7hWhukp-FJbF5LKRq0Ug7YdqC_OxIJsdOu1HL3jNH5GL5cB3zlMKel0IiCEA9C6Id7idd8R9pI6se9rMSjTetbCEQUp7bRRDXMZupU5BQJ-r75uK1H2EWDU7QQ.jpg"&gt;&lt;/p&gt;&lt;p&gt;&amp;#34;</w:t>
      </w:r>
      <w:r>
        <w:rPr>
          <w:sz w:val="32"/>
          <w:szCs w:val="32"/>
        </w:rPr>
        <w:t>心尖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像是用来描述那份深藏于心底但又显而易见的情感。当你提起这两个字，你可能会想起那些曾经因为你的笑容而脸红过、为你的困难而失眠过的人。对于许多兄弟来说，那个人就是他心尖上的宠儿，无论是在成年后的独立生活还是回到父母身边，都有一股力量驱使他们要保护好那个最弱小的地方，即弟妹或妹妹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次的小确幸</w:t>
      </w:r>
      <w:r>
        <w:rPr>
          <w:sz w:val="32"/>
          <w:szCs w:val="32"/>
        </w:rPr>
        <w:t>&lt;/p&gt;&lt;p&gt;&lt;img src="/static-img/rSA_tHLb49Zb-VCvcusZTrDGsx4NrwtvCv_sQQRfavC6wjmbn0nXXjrgGojTl4Zw5wpllOq9O4oDXSSJlliOwXlD6ywI7hWhukp-FJbF5LKRq0Ug7YdqC_OxIJsdOu1HL3jNH5GL5cB3zlMKel0IiCEA9C6Id7idd8R9pI6se9rMSjTetbCEQUp7bRRDXMZupU5BQJ-r75uK1H2EWDU7QQ.jpg"&gt;&lt;/p&gt;&lt;p&gt;</w:t>
      </w:r>
      <w:r>
        <w:rPr>
          <w:sz w:val="32"/>
          <w:szCs w:val="32"/>
        </w:rPr>
        <w:t>记得小时候，你总喜欢躺在床上，让他给你讲故事或者画画，而现在，他依然会抽出时间来陪伴你，一起品尝美食，或是在忙碌之后倾听你的烦恼。他知道，只要他的小伙伴安康，他就有所收获。而这些简单却充满意义的小确幸，便构成了他对弟妹或妹妹日常生活中的关注和参与，让这一份关系更添几分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下去</w:t>
      </w:r>
      <w:r>
        <w:rPr>
          <w:sz w:val="32"/>
          <w:szCs w:val="32"/>
        </w:rPr>
        <w:t>&lt;/p&gt;&lt;p&gt;&lt;img src="/static-img/6VXC3HolCWH4r0mBNAvrebDGsx4NrwtvCv_sQQRfavC6wjmbn0nXXjrgGojTl4Zw5wpllOq9O4oDXSSJlliOwXlD6ywI7hWhukp-FJbF5LKRq0Ug7YdqC_OxIJsdOu1HL3jNH5GL5cB3zlMKel0IiCEA9C6Id7idd8R9pI6se9rMSjTetbCEQUp7bRRDXMZupU5BQJ-r75uK1H2EWDU7QQ.jpg"&gt;&lt;/p&gt;&lt;p&gt;</w:t>
      </w:r>
      <w:r>
        <w:rPr>
          <w:sz w:val="32"/>
          <w:szCs w:val="32"/>
        </w:rPr>
        <w:t>随着时间流逝，我们逐渐意识到，真正重要的是我们如何影响周围的人，以及他们如何影响我们。在传统文化中，对于家庭成员之间尤其是兄弟姐妹间的情谊，我们通常以“骨肉相连”、“生死相依”等形容。这不仅体现了血缘之情，也反映出了社会价值观念中的亲情至上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及“兄长的心尖宠”，它不仅是一个简单的事实，更是一种态度、一种选择，一种将自己置身于一个更广阔世界中，却仍旧能够保持初衷纯真的方式去看待生命和人际关系。在这里，“宠儿”的存在，为我们展示了什么才是真正值得珍惜的人生财富——这便是一段浓厚感情以及一段跨越时空、代代相传的情谊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与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特且复杂，但当它们交织在一起，就形成了一幅多彩斑斓的大师笔下绘制出的名作。对于那些自愿担当“兄长的心尖宠”的人们来说，他们通过不断地付出与回应，将这种特殊的情感维系，并将其转化为一种精神财富，使得这一切都变成了家族史册里不可磨灭的一笔宝贵遗产。此刻，我想告诉所有热爱家人的朋友们，无论未来走向何方，请记住，那些细微如丝缕般联系我们的纽带，是连接过去、现在乃至未来的桥梁；也是每个角落里的灯塔，指引着你们前行路途中的方向。</w:t>
      </w:r>
      <w:r>
        <w:rPr>
          <w:sz w:val="32"/>
          <w:szCs w:val="32"/>
        </w:rPr>
        <w:t>&lt;/p&gt;&lt;p&gt;&lt;a href = "/doc/670973-</w:t>
      </w:r>
      <w:r>
        <w:rPr>
          <w:sz w:val="32"/>
          <w:szCs w:val="32"/>
        </w:rPr>
        <w:t>兄长的心尖宠一段温暖的血缘与友情交织</w:t>
      </w:r>
      <w:r>
        <w:rPr>
          <w:sz w:val="32"/>
          <w:szCs w:val="32"/>
        </w:rPr>
        <w:t>.doc" rel="alternate" download="670973-</w:t>
      </w:r>
      <w:r>
        <w:rPr>
          <w:sz w:val="32"/>
          <w:szCs w:val="32"/>
        </w:rPr>
        <w:t>兄长的心尖宠一段温暖的血缘与友情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