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我的天赐良缘从老板是极品到心灵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天赐良缘：从“老板是极品”到心灵的转变</w:t>
      </w:r>
      <w:r>
        <w:rPr>
          <w:sz w:val="32"/>
          <w:szCs w:val="32"/>
        </w:rPr>
        <w:t>&lt;/p&gt;&lt;p&gt;&lt;img src="/static-img/YTabJsZjw-1Xvyq_8pRpvOQfhrRLYHS1q02VDQgFTv1Nc2zLjDLmkvr6S3ty4Vmo.jpg"&gt;&lt;/p&gt;&lt;p&gt;</w:t>
      </w:r>
      <w:r>
        <w:rPr>
          <w:sz w:val="32"/>
          <w:szCs w:val="32"/>
        </w:rPr>
        <w:t>记得那天，我走进了公司的大门，带着一份刚拿到的工作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。对于我来说，这是一次人生的大转弯，那个时候，我还不知道自己将要迎接的是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加入这家公司以来，我的生活就像被卷入了一场风暴。每当早晨五点钟的闹钟响起，我都会深呼吸，告诉自己：“今天也要坚持下去。”但是，当那个高个子的男人——我所谓的“老板”，走进会议室时，他那满脸严肃的表情总会让我心里发颤。</w:t>
      </w:r>
      <w:r>
        <w:rPr>
          <w:sz w:val="32"/>
          <w:szCs w:val="32"/>
        </w:rPr>
        <w:t>&lt;/p&gt;&lt;p&gt;&lt;img src="/static-img/YWOUc4OxqUJZEC7s2Lx1peQfhrRLYHS1q02VDQgFTv1oWp_KUdmZozyCAbDTPsRq4vcM2hvX4TeKZ2CIMp1p394pkVeb4LoqkQZdWHO7Xfw8mFyZepd8TA0k3msWvOpkIPgeStAl_xAz8OQWgtedMfU0lINsZmA6G4U7UcSNNM5nsxsgsLTRp2usZkJ22KLh.jpg"&gt;&lt;/p&gt;&lt;p&gt;</w:t>
      </w:r>
      <w:r>
        <w:rPr>
          <w:sz w:val="32"/>
          <w:szCs w:val="32"/>
        </w:rPr>
        <w:t>他确实是个极品。他不仅对工作要求极高，而且在处理问题时总是那么冷酷无情。我常常觉得自己像是站在他的试炼场上，每一个决策都可能导致我的失败。在这样的氛围下，即使是我最坚强的一面，也开始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紧张的项目汇报中，我表现得并不好。当晚回到家后，一连串尖锐的话语和批评的声音在脑海中回荡。我感觉自己的价值再次被质疑，不知道还有没有办法挽救这一切。</w:t>
      </w:r>
      <w:r>
        <w:rPr>
          <w:sz w:val="32"/>
          <w:szCs w:val="32"/>
        </w:rPr>
        <w:t>&lt;/p&gt;&lt;p&gt;&lt;img src="/static-img/ipi-k0h2sFcepwqDD1R_nuQfhrRLYHS1q02VDQgFTv1oWp_KUdmZozyCAbDTPsRq4vcM2hvX4TeKZ2CIMp1p394pkVeb4LoqkQZdWHO7Xfw8mFyZepd8TA0k3msWvOpkIPgeStAl_xAz8OQWgtedMfU0lINsZmA6G4U7UcSNNM5nsxsgsLTRp2usZkJ22KLh.png"&gt;&lt;/p&gt;&lt;p&gt;</w:t>
      </w:r>
      <w:r>
        <w:rPr>
          <w:sz w:val="32"/>
          <w:szCs w:val="32"/>
        </w:rPr>
        <w:t>然而，那些难以忘怀的话语，却成为了我内心深处的一个催化剂。那段时间里，我有意识地去观察他，无论是在办公室还是外出应酬，他始终保持着一种独特的人格魅力。他的眼神透露出一种不容置疑的信念，而这种信念，让我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开始尝试改变自己的态度和行为。在每一次面对困难的时候，都会想象一下，如果这个问题放在他身上，是怎样解决的。而且，每当遇到挑战时，他那种坚定的姿态，就如同一盏灯塔指引着前行方向。</w:t>
      </w:r>
      <w:r>
        <w:rPr>
          <w:sz w:val="32"/>
          <w:szCs w:val="32"/>
        </w:rPr>
        <w:t>&lt;/p&gt;&lt;p&gt;&lt;img src="/static-img/RGts6OETcdiOVsE6DGlzPeQfhrRLYHS1q02VDQgFTv1oWp_KUdmZozyCAbDTPsRq4vcM2hvX4TeKZ2CIMp1p394pkVeb4LoqkQZdWHO7Xfw8mFyZepd8TA0k3msWvOpkIPgeStAl_xAz8OQWgtedMfU0lINsZmA6G4U7UcSNNM5nsxsgsLTRp2usZkJ22KLh.jpg"&gt;&lt;/p&gt;&lt;p&gt;</w:t>
      </w:r>
      <w:r>
        <w:rPr>
          <w:sz w:val="32"/>
          <w:szCs w:val="32"/>
        </w:rPr>
        <w:t>终于有一天，在一次重要客户谈判中，我成功说服了他们接受我们的方案。这份成就感超出了所有人的期望，让我明白了一件事情：真正能让我们提升的人，不一定非得是那些温文尔雅、善解人意的人，而是那些能够激发我们潜能、甚至让我们为之努力奋斗的人——正如那个“老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关于我的老板时，他们经常听到这样一个答案：“虽然他有时候很过分，但就是那种‘老板’。”因为在他的世界里，没有什么是不可能发生的事情，只要你愿意付出相应的心血与汗水。即便是一个看似不可亲近、甚至有些残忍于人的领袖，也许背后隐藏着一些值得尊敬的地方。如果不是这些经历，未知中的力量也许永远不会触及我的心灵，因为只有经历过挫折和挑战，我们才能真正理解生命给予我们的礼物——自我提升与成长。</w:t>
      </w:r>
      <w:r>
        <w:rPr>
          <w:sz w:val="32"/>
          <w:szCs w:val="32"/>
        </w:rPr>
        <w:t>&lt;/p&gt;&lt;p&gt;&lt;img src="/static-img/YqGUSx0XwfdS5b_NHtDM5uQfhrRLYHS1q02VDQgFTv1oWp_KUdmZozyCAbDTPsRq4vcM2hvX4TeKZ2CIMp1p394pkVeb4LoqkQZdWHO7Xfw8mFyZepd8TA0k3msWvOpkIPgeStAl_xAz8OQWgtedMfU0lINsZmA6G4U7UcSNNM5nsxsgsLTRp2usZkJ22KLh.jpg"&gt;&lt;/p&gt;&lt;p&gt;&lt;a href = "/doc/670862-</w:t>
      </w:r>
      <w:r>
        <w:rPr>
          <w:sz w:val="32"/>
          <w:szCs w:val="32"/>
        </w:rPr>
        <w:t>老板是极品我的天赐良缘从老板是极品到心灵的转变</w:t>
      </w:r>
      <w:r>
        <w:rPr>
          <w:sz w:val="32"/>
          <w:szCs w:val="32"/>
        </w:rPr>
        <w:t>.doc" rel="alternate" download="670862-</w:t>
      </w:r>
      <w:r>
        <w:rPr>
          <w:sz w:val="32"/>
          <w:szCs w:val="32"/>
        </w:rPr>
        <w:t>老板是极品我的天赐良缘从老板是极品到心灵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