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深萧逸武侠小说中的绝世神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逸武侠小说：穿越千年，重塑江湖</w:t>
      </w:r>
      <w:r>
        <w:rPr>
          <w:sz w:val="32"/>
          <w:szCs w:val="32"/>
        </w:rPr>
        <w:t>&lt;/p&gt;&lt;p&gt;&lt;img src="/static-img/5uZ5lxjCSlJpXYjZugoXd2-_50Th3DHZs6lLfsz4CJ-BmQLyBatY-iNVEXC916s3.jpg"&gt;&lt;/p&gt;&lt;p&gt;</w:t>
      </w:r>
      <w:r>
        <w:rPr>
          <w:sz w:val="32"/>
          <w:szCs w:val="32"/>
        </w:rPr>
        <w:t>在中国古典文学中，武侠小说是最为人所熟知的一种题材，它以其精彩纷呈的故事、丰富多彩的人物和深邃哲理赢得了无数读者的喜爱。萧逸武侠小说作为这一类别中的佼佼者，其独特的世界观、鲜明的主题以及对传统文化的继承与创新，为读者提供了一次又一次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风云</w:t>
      </w:r>
      <w:r>
        <w:rPr>
          <w:sz w:val="32"/>
          <w:szCs w:val="32"/>
        </w:rPr>
        <w:t>&lt;/p&gt;&lt;p&gt;&lt;img src="/static-img/d1wQmP-hSCnWTPP7vnez2G-_50Th3DHZs6lLfsz4CJ-K-OlSnCbCgOBuJ9icKP7meAkNOT1HRdrNFulg5h8RMV3jMwXFYeya6oohlNWzl7DonlXACOICImT0-VBXBb-YF8VXJWQBXPN-A51kUzokWNqptngSUnj7aRHfpDiXo9J_wE7Uwkk92-eLUKm9j1xR.jpg"&gt;&lt;/p&gt;&lt;p&gt;</w:t>
      </w:r>
      <w:r>
        <w:rPr>
          <w:sz w:val="32"/>
          <w:szCs w:val="32"/>
        </w:rPr>
        <w:t>萧逸武侠小说以其宏大的历史背景和广阔的篇章展开，一如既往地描绘出一个充满英雄豪情与智慧高超的大江南北。在这个虚构的小说世界里，每个人物都有着自己的命运轨迹，无论是冷酷残忍或是温柔善良，都各自扮演着不可或缺的角色。从一介草莽到天下英杰，从隐世高人到权倾朝野，这些人物们通过他们不懈追求真理与正义而成长，最终共同织就了这部巨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影幽深</w:t>
      </w:r>
      <w:r>
        <w:rPr>
          <w:sz w:val="32"/>
          <w:szCs w:val="32"/>
        </w:rPr>
        <w:t>&lt;/p&gt;&lt;p&gt;&lt;img src="/static-img/NJpg-9OpXVkxQ2W2jWjL-G-_50Th3DHZs6lLfsz4CJ-K-OlSnCbCgOBuJ9icKP7meAkNOT1HRdrNFulg5h8RMV3jMwXFYeya6oohlNWzl7DonlXACOICImT0-VBXBb-YF8VXJWQBXPN-A51kUzokWNqptngSUnj7aRHfpDiXo9J_wE7Uwkk92-eLUKm9j1xR.jpg"&gt;&lt;/p&gt;&lt;p&gt;</w:t>
      </w:r>
      <w:r>
        <w:rPr>
          <w:sz w:val="32"/>
          <w:szCs w:val="32"/>
        </w:rPr>
        <w:t>在萧逸武侠小说中，剑光如雨，是一种常见的情节表达方式。每一位英雄人物都有一把神奇无比的手刃，他们挥舞着这些宝刀金戟，在激烈的人生较量中不断探索自己内心深处隐藏的问题。这不仅是一场肉体上的较量，更是一场精神上的冲突，而这种冲突恰恰也是推动整个故事发展进程的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神功</w:t>
      </w:r>
      <w:r>
        <w:rPr>
          <w:sz w:val="32"/>
          <w:szCs w:val="32"/>
        </w:rPr>
        <w:t>&lt;/p&gt;&lt;p&gt;&lt;img src="/static-img/aXlxEuJfFgQzN72bCmbEVW-_50Th3DHZs6lLfsz4CJ-K-OlSnCbCgOBuJ9icKP7meAkNOT1HRdrNFulg5h8RMV3jMwXFYeya6oohlNWzl7DonlXACOICImT0-VBXBb-YF8VXJWQBXPN-A51kUzokWNqptngSUnj7aRHfpDiXo9J_wE7Uwkk92-eLUKm9j1xR.jpg"&gt;&lt;/p&gt;&lt;p&gt;</w:t>
      </w:r>
      <w:r>
        <w:rPr>
          <w:sz w:val="32"/>
          <w:szCs w:val="32"/>
        </w:rPr>
        <w:t>除了剑影幽深之外，萧逸武侠小说中的另一个重要元素便是“绝世神功”。每个角色的成长过程都是由一系列艰难卓绝、惊险刺激的修炼经历所伴随。一旦掌握某种神秘而强大的技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能够在漫长的人生路上取得意想不到的地位，并且更容易参与到那些决定命运的大事件之中。这样的设定，不仅增添了作品的情感吸引力，也为后续剧情创造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&lt;img src="/static-img/wdo-YtMvn-TGWgsJ3olS2G-_50Th3DHZs6lLfsz4CJ-K-OlSnCbCgOBuJ9icKP7meAkNOT1HRdrNFulg5h8RMV3jMwXFYeya6oohlNWzl7DonlXACOICImT0-VBXBb-YF8VXJWQBXPN-A51kUzokWNqptngSUnj7aRHfpDiXo9J_wE7Uwkk92-eLUKm9j1xR.jpg"&gt;&lt;/p&gt;&lt;p&gt;</w:t>
      </w:r>
      <w:r>
        <w:rPr>
          <w:sz w:val="32"/>
          <w:szCs w:val="32"/>
        </w:rPr>
        <w:t>尽管如此，以血腥斗争和复杂人际关系为主要内容，但萧逸武侠小说并未忽视道德标准这一问题。它提出了关于忠诚、勇气、智慧等基本价值观的问题，让读者从不同角度去思考和评价这些概念。而在这样一个充满矛盾与挑战的地方，每个人物都必须面对选择，使得整部作品更加立体而富有层次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萧逸武侠小说对于中华民族文化遗产的一大贡献。在这个虚构的小说世界里，无论是在衣食住行还是社会伦理学说的方面，都能找到传统文化元素的一席之地。这不仅让现代读者对古代生活有了一定的了解，也促使人们重新审视自身文明根源，对未来进行积极向前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影幽深：萧逸武侠小说中的绝世神功》这篇文章通过详细介绍了《萧逸》这部作品如何利用江湖风云、大师级别的手刃技巧，以及各种修炼法门来吸引读者的兴趣，同时也探讨了其对于传统文化价值观念的一般性的认可。在这样的背景下，《 萧 逸》的存在确实给我们带来了新的视角，让我们可以更好地理解中国古典文学乃至整个中国文化本身。</w:t>
      </w:r>
      <w:r>
        <w:rPr>
          <w:sz w:val="32"/>
          <w:szCs w:val="32"/>
        </w:rPr>
        <w:t>&lt;/p&gt;&lt;p&gt;&lt;a href = "/doc/670565-</w:t>
      </w:r>
      <w:r>
        <w:rPr>
          <w:sz w:val="32"/>
          <w:szCs w:val="32"/>
        </w:rPr>
        <w:t>剑影幽深萧逸武侠小说中的绝世神功</w:t>
      </w:r>
      <w:r>
        <w:rPr>
          <w:sz w:val="32"/>
          <w:szCs w:val="32"/>
        </w:rPr>
        <w:t>.doc" rel="alternate" download="670565-</w:t>
      </w:r>
      <w:r>
        <w:rPr>
          <w:sz w:val="32"/>
          <w:szCs w:val="32"/>
        </w:rPr>
        <w:t>剑影幽深萧逸武侠小说中的绝世神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