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我亲眼见证了她的蜕变从娇弱到无比强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被誉为“美丽公主”的少女，她的容颜如同初夏的清晨，纯洁而耀眼。然而，这位公主并非命中注定要以她的美貌著称，而是因为她不凡的一生和那些关于浓浆的传说。</w:t>
      </w:r>
      <w:r>
        <w:rPr>
          <w:sz w:val="32"/>
          <w:szCs w:val="32"/>
        </w:rPr>
        <w:t>&lt;/p&gt;&lt;p&gt;&lt;img src="/static-img/80QM1BXK7CAQM0ENNrUAMf6w3HRYFLdyvwwLjOCK5wtwzzJP4Oj7t4vVR_KQ-FoO.jpg"&gt;&lt;/p&gt;&lt;p&gt;</w:t>
      </w:r>
      <w:r>
        <w:rPr>
          <w:sz w:val="32"/>
          <w:szCs w:val="32"/>
        </w:rPr>
        <w:t>故事讲述的是，在一次偶然的机会下，一个勤劳的小农民在他的田地里发现了一颗神秘的小石头。他把它带回了家，并将其放在最重要的地方——灌溉水池旁边。随后，他开始每天早上第一时间用这块小石头来浇灌自己的庄稼。没过多久，他惊奇地发现自己的作物竟然异常繁茂，产量也比以前多出许多。这份奇迹很快就传遍了整个村庄，那个小农民成了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传到了宫廷之中，那位年轻而脆弱的公主听闻此事后，便请求那个小农民带着那块神奇的小石头前来皇宫。在那里，小农民向全体臣子展示了他如何使用这块神秘之物，使得他的庄稼能如此迅速且强壮地成长。这时候，一种新的希望油然而生：如果这种力量能够转移到人身上，那么无论何时何地，我们都可以变得更加坚强和有活力。</w:t>
      </w:r>
      <w:r>
        <w:rPr>
          <w:sz w:val="32"/>
          <w:szCs w:val="32"/>
        </w:rPr>
        <w:t>&lt;/p&gt;&lt;p&gt;&lt;img src="/static-img/fkwGZZ79PS1sC7W-nV2ygP6w3HRYFLdyvwwLjOCK5wu9Ydsge2ElG0ZJlP41cA4rKZzb14Ysk7u7Zw3sIsutFsEQ3fLQaCKf4A5uuw6_c7ZDnvXI1N8FA7pIDM6nPVew2N4fpocvUoKEQNAXLmCN20whB1vvkmeeYoVXFLyRBcEWtYdvqTZStf-AaxRZC79s.jpg"&gt;&lt;/p&gt;&lt;p&gt;</w:t>
      </w:r>
      <w:r>
        <w:rPr>
          <w:sz w:val="32"/>
          <w:szCs w:val="32"/>
        </w:rPr>
        <w:t>于是，小农民受到了皇帝的大赐恩，从此以后，他便被任命为负责管理整个国家食物供应体系的人之一。而那个曾经娇弱无力的公女，也因为接触到了这个魔法般的手段，不仅恢复了健康，还逐渐学会了如何自己照顾自己，最终成为了一个真正意义上的坚韧不拔的人。她们两个人的故事，就这样被世人所铭记，成为了一段传奇，让人们相信，只要心存希望，无论面对什么样的困难，都有可能找到变革自己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被称为“浓浆之源”的那块小石头，如同一股不可思议的情感与力量，它激发出了人们内心深处对于生活、勇气以及改变自我的渴望。那位被浓浆灌溉的公主，以及她背后的故事，为我们揭示了一种超越常规、跨越界限的事实：即使是最微不足道的事情，如果你真诚地去做，它们也能引领你走向光明璀璨的人生道路。</w:t>
      </w:r>
      <w:r>
        <w:rPr>
          <w:sz w:val="32"/>
          <w:szCs w:val="32"/>
        </w:rPr>
        <w:t>&lt;/p&gt;&lt;p&gt;&lt;img src="/static-img/5Pz3BIkkyUSroQdxgc19Bv6w3HRYFLdyvwwLjOCK5wu9Ydsge2ElG0ZJlP41cA4rKZzb14Ysk7u7Zw3sIsutFsEQ3fLQaCKf4A5uuw6_c7ZDnvXI1N8FA7pIDM6nPVew2N4fpocvUoKEQNAXLmCN20whB1vvkmeeYoVXFLyRBcEWtYdvqTZStf-AaxRZC79s.png"&gt;&lt;/p&gt;&lt;p&gt;&lt;a href = "/doc/670286-</w:t>
      </w:r>
      <w:r>
        <w:rPr>
          <w:sz w:val="32"/>
          <w:szCs w:val="32"/>
        </w:rPr>
        <w:t>被浓浆灌溉的公主我亲眼见证了她的蜕变从娇弱到无比强大</w:t>
      </w:r>
      <w:r>
        <w:rPr>
          <w:sz w:val="32"/>
          <w:szCs w:val="32"/>
        </w:rPr>
        <w:t>.doc" rel="alternate" download="670286-</w:t>
      </w:r>
      <w:r>
        <w:rPr>
          <w:sz w:val="32"/>
          <w:szCs w:val="32"/>
        </w:rPr>
        <w:t>被浓浆灌溉的公主我亲眼见证了她的蜕变从娇弱到无比强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