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趴在玻璃窗做给别人看的视频我是直播间里的小透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趴在玻璃窗做给别人看的视频</w:t>
      </w:r>
      <w:r>
        <w:rPr>
          <w:sz w:val="32"/>
          <w:szCs w:val="32"/>
        </w:rPr>
        <w:t>&lt;/p&gt;&lt;p&gt;&lt;img src="/static-img/NDumDc51QRnA9Mee1PC0zu3GVESJYMwWrijwz-wvlPMvIu8eAf8Hz_Ho4y1NEi5P.jpg"&gt;&lt;/p&gt;&lt;p&gt;</w:t>
      </w:r>
      <w:r>
        <w:rPr>
          <w:sz w:val="32"/>
          <w:szCs w:val="32"/>
        </w:rPr>
        <w:t>记得那天，我突然有了一个突发奇想：为什么不尝试一下，趴在玻璃窗上录制一段视频呢？我知道这听起来可能有点荒谬，但我真的很好奇，人们会怎么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迅速打开手机的相机应用程序，调整了一下角度和光线，然后就开始了我的“表演”。我轻声对着镜头说：“大家好啊，这里是我家的客厅。现在，你们可以看到我正在这样子。”</w:t>
      </w:r>
      <w:r>
        <w:rPr>
          <w:sz w:val="32"/>
          <w:szCs w:val="32"/>
        </w:rPr>
        <w:t>&lt;/p&gt;&lt;p&gt;&lt;img src="/static-img/AHoxdOcr5wDLcoYxgfU1PO3GVESJYMwWrijwz-wvlPM61NKNJxOChRyI5XWgngeAD_lmXM-mVpLSPODudX1aX2sg2modgfXOAuWiz_sz1pBCntgnWMgml_Y4wBzmHvOjm-0aEszjsPAVPDWvjPELCGt-21d_DSU1FlVlLOz0EoI.jpg"&gt;&lt;/p&gt;&lt;p&gt;</w:t>
      </w:r>
      <w:r>
        <w:rPr>
          <w:sz w:val="32"/>
          <w:szCs w:val="32"/>
        </w:rPr>
        <w:t>随后，我假装非常自然地走到房间的一面大玻璃窗前，边打量着外面的景色边摆出各种姿势。有些时候，是仰望着蓝天；有些时候，是凝视着远处的小区；还有些时候，就是简单地眨巴眼睛或者微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录制完毕后，我还没来得及检查自己是否真的表现得像个“小透明”，手机就收到了第一个评论。我心跳加速，看去，那个评论是：“太可爱啦！你好像真正变成了墙上的透明人！”</w:t>
      </w:r>
      <w:r>
        <w:rPr>
          <w:sz w:val="32"/>
          <w:szCs w:val="32"/>
        </w:rPr>
        <w:t>&lt;/p&gt;&lt;p&gt;&lt;img src="/static-img/Mc5CrPOHnqjFTNjdz6BBdu3GVESJYMwWrijwz-wvlPM61NKNJxOChRyI5XWgngeAD_lmXM-mVpLSPODudX1aX2sg2modgfXOAuWiz_sz1pBCntgnWMgml_Y4wBzmHvOjm-0aEszjsPAVPDWvjPELCGt-21d_DSU1FlVlLOz0EoI.jpg"&gt;&lt;/p&gt;&lt;p&gt;</w:t>
      </w:r>
      <w:r>
        <w:rPr>
          <w:sz w:val="32"/>
          <w:szCs w:val="32"/>
        </w:rPr>
        <w:t>其他的人也纷纷留言，比如：“感觉你就在我的电脑屏幕上！”或“我都要相信这是</w:t>
      </w:r>
      <w:r>
        <w:rPr>
          <w:sz w:val="32"/>
          <w:szCs w:val="32"/>
        </w:rPr>
        <w:t>VR</w:t>
      </w:r>
      <w:r>
        <w:rPr>
          <w:sz w:val="32"/>
          <w:szCs w:val="32"/>
        </w:rPr>
        <w:t>游戏里的画面了。”他们似乎真的被这个虚构的场景所吸引，不仅仅是因为它们幽默，而更是在于一种不可思议、超现实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夜晚，当我躺在床上时，一种深深的满足感涌上了心头。我意识到，每一次我们用自己的方式创造故事，都能触动他人的情感，也许不一定需要复杂的情节，只需一点点创意，就能够让世界变得更加多彩多姿。</w:t>
      </w:r>
      <w:r>
        <w:rPr>
          <w:sz w:val="32"/>
          <w:szCs w:val="32"/>
        </w:rPr>
        <w:t>&lt;/p&gt;&lt;p&gt;&lt;img src="/static-img/Qagj3xSksDOcS3cUuC-Reu3GVESJYMwWrijwz-wvlPM61NKNJxOChRyI5XWgngeAD_lmXM-mVpLSPODudX1aX2sg2modgfXOAuWiz_sz1pBCntgnWMgml_Y4wBzmHvOjm-0aEszjsPAVPDWvjPELCGt-21d_DSU1FlVlLOz0EoI.jpg"&gt;&lt;/p&gt;&lt;p&gt;&lt;a href = "/doc/670115-</w:t>
      </w:r>
      <w:r>
        <w:rPr>
          <w:sz w:val="32"/>
          <w:szCs w:val="32"/>
        </w:rPr>
        <w:t>趴在玻璃窗做给别人看的视频我是直播间里的小透明</w:t>
      </w:r>
      <w:r>
        <w:rPr>
          <w:sz w:val="32"/>
          <w:szCs w:val="32"/>
        </w:rPr>
        <w:t>.doc" rel="alternate" download="670115-</w:t>
      </w:r>
      <w:r>
        <w:rPr>
          <w:sz w:val="32"/>
          <w:szCs w:val="32"/>
        </w:rPr>
        <w:t>趴在玻璃窗做给别人看的视频我是直播间里的小透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