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之谜二卡一片解锁动漫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，隐藏着一段未曾揭开的历史。这里是无人区，空旷而神秘，仿佛时间都在这里停滞不前。然而，在这个看似荒凉的地方，却有着一张特殊的卡片——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FqrteX076uv4XdkxEA_MQLSUVkrjlymfnYxLkp_r4OLjcbPjf3Mva2y8OKkI1pp.jpg"&gt;&lt;/p&gt;&lt;p&gt;</w:t>
      </w:r>
      <w:r>
        <w:rPr>
          <w:sz w:val="32"/>
          <w:szCs w:val="32"/>
        </w:rPr>
        <w:t>无人区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张神秘的卡片</w:t>
      </w:r>
      <w:r>
        <w:rPr>
          <w:sz w:val="32"/>
          <w:szCs w:val="32"/>
        </w:rPr>
        <w:t>&lt;/p&gt;&lt;p&gt;&lt;img src="/static-img/uZ-q5E0ghLnoyKsn_j7gogLSUVkrjlymfnYxLkp_r4O8fVwbzqRTDA8jNtnymfn7fGxMRzeyPEAC3QdLCv2Zdrlrdfedz19zgWpNcLlxaw-_w_8k5PR-flhEZIObtr2QRibU5Xz_NqGX_I1YCeM5YCmUgEB49dN1dsWSGxNrE_ZHkMAlSqpIP_pZaKYVWm3M.jpeg"&gt;&lt;/p&gt;&lt;p&gt;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是什么？这张看似普通的纸质卡片，其背后却藏着复杂的情感和深远的意义。在动漫世界中，它成为了通往某些未知领域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传说</w:t>
      </w:r>
      <w:r>
        <w:rPr>
          <w:sz w:val="32"/>
          <w:szCs w:val="32"/>
        </w:rPr>
        <w:t>&lt;/p&gt;&lt;p&gt;&lt;img src="/static-img/IFI3zSDQxG3MuG6XzszNMwLSUVkrjlymfnYxLkp_r4O8fVwbzqRTDA8jNtnymfn7fGxMRzeyPEAC3QdLCv2Zdrlrdfedz19zgWpNcLlxaw-_w_8k5PR-flhEZIObtr2QRibU5Xz_NqGX_I1YCeM5YCmUgEB49dN1dsWSGxNrE_ZHkMAlSqpIP_pZaKYVWm3M.jpeg"&gt;&lt;/p&gt;&lt;p&gt;</w:t>
      </w:r>
      <w:r>
        <w:rPr>
          <w:sz w:val="32"/>
          <w:szCs w:val="32"/>
        </w:rPr>
        <w:t>在某个遥远的小镇上，有传言说，无人区码卡二 卡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可以打开通往另一个世界的大门。据说，只要找到这张神秘的卡片，并按照古老指南书上的提示使用它，就能进入那个充满奇幻与冒险的地方。这份传言吸引了许多勇敢者，他们希望通过这张单薄的一张纸来寻找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与挑战</w:t>
      </w:r>
      <w:r>
        <w:rPr>
          <w:sz w:val="32"/>
          <w:szCs w:val="32"/>
        </w:rPr>
        <w:t>&lt;/p&gt;&lt;p&gt;&lt;img src="/static-img/0Q8gwyYpYQ2tzREy904sRQLSUVkrjlymfnYxLkp_r4O8fVwbzqRTDA8jNtnymfn7fGxMRzeyPEAC3QdLCv2Zdrlrdfedz19zgWpNcLlxaw-_w_8k5PR-flhEZIObtr2QRibU5Xz_NqGX_I1YCeM5YCmUgEB49dN1dsWSGxNrE_ZHkMAlSqpIP_pZaKYVWm3M.jpeg"&gt;&lt;/p&gt;&lt;p&gt;</w:t>
      </w:r>
      <w:r>
        <w:rPr>
          <w:sz w:val="32"/>
          <w:szCs w:val="32"/>
        </w:rPr>
        <w:t>小镇上的每个人都对这则传言持怀疑态度，但也有少数信仰者相信它是真的。他们开始了一场寻找，这是一场没有硝烟、没有血腥、只有智慧和勇气支持的一场战斗。他们翻山越岭，不惧艰难险阻，只为那一刻能够拥有无人区码卡二 卡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新世界</w:t>
      </w:r>
      <w:r>
        <w:rPr>
          <w:sz w:val="32"/>
          <w:szCs w:val="32"/>
        </w:rPr>
        <w:t>&lt;/p&gt;&lt;p&gt;&lt;img src="/static-img/iIbMyHp2Td0u3RIIWa9ZogLSUVkrjlymfnYxLkp_r4O8fVwbzqRTDA8jNtnymfn7fGxMRzeyPEAC3QdLCv2Zdrlrdfedz19zgWpNcLlxaw-_w_8k5PR-flhEZIObtr2QRibU5Xz_NqGX_I1YCeM5YCmUgEB49dN1dsWSGxNrE_ZHkMAlSqpIP_pZaKYVWm3M.jpeg"&gt;&lt;/p&gt;&lt;p&gt;</w:t>
      </w:r>
      <w:r>
        <w:rPr>
          <w:sz w:val="32"/>
          <w:szCs w:val="32"/>
        </w:rPr>
        <w:t>终于，一位名叫艾米莉亚的小女孩，在她的旅途中发现了那张神秘之物。她拿起那 张纸，小心翼翼地拂去尘埃，然后按照指南书上的步骤进行操作。一阵光芒闪过，那封闭的心灵大门缓缓打开，她踏入了一个全新的世界。在那里，她遇见了一群好友，他们一起经历了许多惊心动魄的事情，也学会了如何面对生活中的困难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确切知道无人区码卡二 卡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是否真实存在，但它所代表的情感和象征意义却值得我们深思。这不是关于物理空间，而是关于内心深处探索自我的过程。当我们面对生活中的迷雾时，我们总会寻求一些东西来帮助自己走出困境，无论是现实中的工具还是内心的声音，都能成为我们的导师，让我们勇敢地向前迈进。不管未来怎样，我们都应该像艾米莉亚一样，不断探索，用自己的方式解锁属于自己的“动漫”世界。</w:t>
      </w:r>
      <w:r>
        <w:rPr>
          <w:sz w:val="32"/>
          <w:szCs w:val="32"/>
        </w:rPr>
        <w:t>&lt;/p&gt;&lt;p&gt;&lt;a href = "/doc/669598-</w:t>
      </w:r>
      <w:r>
        <w:rPr>
          <w:sz w:val="32"/>
          <w:szCs w:val="32"/>
        </w:rPr>
        <w:t>无人区之谜二卡一片解锁动漫世界的秘密</w:t>
      </w:r>
      <w:r>
        <w:rPr>
          <w:sz w:val="32"/>
          <w:szCs w:val="32"/>
        </w:rPr>
        <w:t>.doc" rel="alternate" download="669598-</w:t>
      </w:r>
      <w:r>
        <w:rPr>
          <w:sz w:val="32"/>
          <w:szCs w:val="32"/>
        </w:rPr>
        <w:t>无人区之谜二卡一片解锁动漫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