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音乐节的热情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会感到如此兴奋？</w:t>
      </w:r>
      <w:r>
        <w:rPr>
          <w:sz w:val="32"/>
          <w:szCs w:val="32"/>
        </w:rPr>
        <w:t>&lt;/p&gt;&lt;p&gt;&lt;img src="/static-img/krnNN5gKegVtATej51wPrsA_RbdkBWnDOzTEy9BVSN90yO5jryfHJkXRZjq3OEnF.jpg"&gt;&lt;/p&gt;&lt;p&gt;</w:t>
      </w:r>
      <w:r>
        <w:rPr>
          <w:sz w:val="32"/>
          <w:szCs w:val="32"/>
        </w:rPr>
        <w:t>在一个阳光明媚的周末，城市的一个角落变成了充满活力的中心。人们穿梭于花园里，脸上洋溢着灿烂的微笑。这里是年度最期待的音乐节——“夏日狂想曲”。每当这个时候，每个人都似乎忘记了平时繁忙和压力，只为了这几天来体验那份难以言喻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怎么点燃他们内心的火焰？</w:t>
      </w:r>
      <w:r>
        <w:rPr>
          <w:sz w:val="32"/>
          <w:szCs w:val="32"/>
        </w:rPr>
        <w:t>&lt;/p&gt;&lt;p&gt;&lt;img src="/static-img/dtxsu7ylQvhoALANDf3ahMA_RbdkBWnDOzTEy9BVSN_hQDbcNU54168ZaFgj-Z5CuIRkqfrmsKve7pLkazuxx0UfCRvdL8EYO7dOeI4ykfpvAW5wSBExDdKJ0NrffkaN7HpXmKUjmFrAKD6ctH9-8Cp7De2TLOshpxt6YDYETbrWBePXRDaHyTOK3FUyqaR2.jpg"&gt;&lt;/p&gt;&lt;p&gt;</w:t>
      </w:r>
      <w:r>
        <w:rPr>
          <w:sz w:val="32"/>
          <w:szCs w:val="32"/>
        </w:rPr>
        <w:t>在一片绿意盎然中，一座巨大的舞台缓缓亮起灯光，吸引着无数人前来围观。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们轮流登台，用自己的旋律将现场推向高潮。一首又一首热门歌曲回响在空气中，让人不由自主地跟随着节奏摆动身体，释放出内心深处的情感。这正是“哈昂哈昂满了溢了”的真谛——让每个人的灵魂都被音乐所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些瞬间成为永恒的一部分？</w:t>
      </w:r>
      <w:r>
        <w:rPr>
          <w:sz w:val="32"/>
          <w:szCs w:val="32"/>
        </w:rPr>
        <w:t>&lt;/p&gt;&lt;p&gt;&lt;img src="/static-img/IpOtiR4bTN-rGqRPmlMxIsA_RbdkBWnDOzTEy9BVSN_hQDbcNU54168ZaFgj-Z5CuIRkqfrmsKve7pLkazuxx0UfCRvdL8EYO7dOeI4ykfpvAW5wSBExDdKJ0NrffkaN7HpXmKUjmFrAKD6ctH9-8Cp7De2TLOshpxt6YDYETbrWBePXRDaHyTOK3FUyqaR2.jpg"&gt;&lt;/p&gt;&lt;p&gt;</w:t>
      </w:r>
      <w:r>
        <w:rPr>
          <w:sz w:val="32"/>
          <w:szCs w:val="32"/>
        </w:rPr>
        <w:t>作为专业摄影师，他总是在寻找那些捕捉精彩瞬间的心跳般机会。他穿梭于人群之中，用镜头记录下每一次挥洒汗水、紧张兴奋或是疯狂欢呼的人物。在他眼里，这些照片不仅仅是记忆，更是一种艺术表达，它们承载着整个音乐节的情感和氛围，为此刻画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令人印象深刻的地方？</w:t>
      </w:r>
      <w:r>
        <w:rPr>
          <w:sz w:val="32"/>
          <w:szCs w:val="32"/>
        </w:rPr>
        <w:t>&lt;/p&gt;&lt;p&gt;&lt;img src="/static-img/5duY0kvK1HOfO0AzyyEuX8A_RbdkBWnDOzTEy9BVSN_hQDbcNU54168ZaFgj-Z5CuIRkqfrmsKve7pLkazuxx0UfCRvdL8EYO7dOeI4ykfpvAW5wSBExDdKJ0NrffkaN7HpXmKUjmFrAKD6ctH9-8Cp7De2TLOshpxt6YDYETbrWBePXRDaHyTOK3FUyqaR2.jpg"&gt;&lt;/p&gt;&lt;p&gt;</w:t>
      </w:r>
      <w:r>
        <w:rPr>
          <w:sz w:val="32"/>
          <w:szCs w:val="32"/>
        </w:rPr>
        <w:t>这里有一个小岛，上面搭建了一座独特的小屋，是专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嘉宾准备的私密区域。可以看到从远方眺望整个活动场地，有如置身云端一般享受音乐盛宴。而就在旁边，那个充满神秘色彩的小屋里，也许藏着一些未知的人物故事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来自外界的声音和信息？</w:t>
      </w:r>
      <w:r>
        <w:rPr>
          <w:sz w:val="32"/>
          <w:szCs w:val="32"/>
        </w:rPr>
        <w:t>&lt;/p&gt;&lt;p&gt;&lt;img src="/static-img/enHIAhXH4sAp3p_OfPvFLMA_RbdkBWnDOzTEy9BVSN_hQDbcNU54168ZaFgj-Z5CuIRkqfrmsKve7pLkazuxx0UfCRvdL8EYO7dOeI4ykfpvAW5wSBExDdKJ0NrffkaN7HpXmKUjmFrAKD6ctH9-8Cp7De2TLOshpxt6YDYETbrWBePXRDaHyTOK3FUyqaR2.jpg"&gt;&lt;/p&gt;&lt;p&gt;</w:t>
      </w:r>
      <w:r>
        <w:rPr>
          <w:sz w:val="32"/>
          <w:szCs w:val="32"/>
        </w:rPr>
        <w:t>即便是在这样一个充斥着音符与旋律的地方，也不能完全排除外界声音对人们情绪影响。但幸运的是，每个参与者都带有一颗开放的心，对周遭环境保持敬畏与尊重。当一种更加积极向上的能量弥漫开来时，即使偶尔有人发出不同的声音，他们也很快就融入到了这一海洋之中，被爱与共鸣所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的时候，又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支歌唱完毕，大幕关闭，那些曾经因为激动而无法平静下来的人们，在离开之前，都留下了一句简单却深刻的话：“再见，我会回来。”对于他们来说，“哈昂哈昂满了溢了”不仅仅是一个结束，更是一个新的开始，因为他们知道，无论未来如何，这段美好的回忆都会伴随他们前行。</w:t>
      </w:r>
      <w:r>
        <w:rPr>
          <w:sz w:val="32"/>
          <w:szCs w:val="32"/>
        </w:rPr>
        <w:t>&lt;/p&gt;&lt;p&gt;&lt;a href = "/doc/669315-</w:t>
      </w:r>
      <w:r>
        <w:rPr>
          <w:sz w:val="32"/>
          <w:szCs w:val="32"/>
        </w:rPr>
        <w:t>哈昂哈昂满了溢了音乐节的热情与欢笑</w:t>
      </w:r>
      <w:r>
        <w:rPr>
          <w:sz w:val="32"/>
          <w:szCs w:val="32"/>
        </w:rPr>
        <w:t>.doc" rel="alternate" download="669315-</w:t>
      </w:r>
      <w:r>
        <w:rPr>
          <w:sz w:val="32"/>
          <w:szCs w:val="32"/>
        </w:rPr>
        <w:t>哈昂哈昂满了溢了音乐节的热情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