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天堂的奇幻世界一个充满冒险与友谊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神秘力量和古老传说构成的世界里，人们寻找着属于自己的使命。它是一片广阔无垠的地方，每个角落都藏有未知。</w:t>
      </w:r>
      <w:r>
        <w:rPr>
          <w:sz w:val="32"/>
          <w:szCs w:val="32"/>
        </w:rPr>
        <w:t>&lt;/p&gt;&lt;p&gt;&lt;img src="/static-img/vh08FBP_w74wOQNyU3ha3WRv5CF4E3fDyWQyvpY1unOe3gJiydOYc98NZzmxy8DJ.jpg"&gt;&lt;/p&gt;&lt;p&gt;</w:t>
      </w:r>
      <w:r>
        <w:rPr>
          <w:sz w:val="32"/>
          <w:szCs w:val="32"/>
        </w:rPr>
        <w:t>神秘力量与古老传说</w:t>
      </w:r>
      <w:r>
        <w:rPr>
          <w:sz w:val="32"/>
          <w:szCs w:val="32"/>
        </w:rPr>
        <w:t>&lt;/p&gt;&lt;p&gt;</w:t>
      </w:r>
      <w:r>
        <w:rPr>
          <w:sz w:val="32"/>
          <w:szCs w:val="32"/>
        </w:rPr>
        <w:t>おっさんとわたし天堂中的故事往往围绕着一系列神秘力量和古老传说的展开，这些元素为整个世界增添了无限的想象空间。从能够召唤出强大生物的小石头到能解开世间万物之谜的魔法书，所有的一切都隐藏在这片土地上等待被发现。</w:t>
      </w:r>
      <w:r>
        <w:rPr>
          <w:sz w:val="32"/>
          <w:szCs w:val="32"/>
        </w:rPr>
        <w:t>&lt;/p&gt;&lt;p&gt;&lt;img src="/static-img/VxjwPLaziRKb-PfAaLJcF2Rv5CF4E3fDyWQyvpY1unPyCs8aPnr2y_dj6SiEoHiJwypOub_BiFt0JegmG_Jqm-gI3mlGEaxF236BaHnFgFE6iiPqZYXQtXv04xVzi1_GlVbCcgfmP3uSQbj73Bfbfp8iame10PUiWrogW0l9_4Tu8otQPnQrhmq_YXjGfiN0.jpg"&gt;&lt;/p&gt;&lt;p&gt;</w:t>
      </w:r>
      <w:r>
        <w:rPr>
          <w:sz w:val="32"/>
          <w:szCs w:val="32"/>
        </w:rPr>
        <w:t>奇幻生物与多样化生态系统</w:t>
      </w:r>
      <w:r>
        <w:rPr>
          <w:sz w:val="32"/>
          <w:szCs w:val="32"/>
        </w:rPr>
        <w:t>&lt;/p&gt;&lt;p&gt;</w:t>
      </w:r>
      <w:r>
        <w:rPr>
          <w:sz w:val="32"/>
          <w:szCs w:val="32"/>
        </w:rPr>
        <w:t>奇异而又迷人的生物在这个世界中纷繁复杂地生活，它们各自占据着不同的生态位，从最微小的小虫子到庞大的巨兽，都以一种独特而又完美的方式融入自然之中。这一切都是对自然界深邃奥妙的一个赞歌，也是对生命力不朽的一种诠释。</w:t>
      </w:r>
      <w:r>
        <w:rPr>
          <w:sz w:val="32"/>
          <w:szCs w:val="32"/>
        </w:rPr>
        <w:t>&lt;/p&gt;&lt;p&gt;&lt;img src="/static-img/oBCzzf1GO_HIYqJOQMzSxGRv5CF4E3fDyWQyvpY1unPyCs8aPnr2y_dj6SiEoHiJwypOub_BiFt0JegmG_Jqm-gI3mlGEaxF236BaHnFgFE6iiPqZYXQtXv04xVzi1_GlVbCcgfmP3uSQbj73Bfbfp8iame10PUiWrogW0l9_4Tu8otQPnQrhmq_YXjGfiN0.jpg"&gt;&lt;/p&gt;&lt;p&gt;</w:t>
      </w:r>
      <w:r>
        <w:rPr>
          <w:sz w:val="32"/>
          <w:szCs w:val="32"/>
        </w:rPr>
        <w:t>朋友之间的情感纽带</w:t>
      </w:r>
      <w:r>
        <w:rPr>
          <w:sz w:val="32"/>
          <w:szCs w:val="32"/>
        </w:rPr>
        <w:t>&lt;/p&gt;&lt;p&gt;</w:t>
      </w:r>
      <w:r>
        <w:rPr>
          <w:sz w:val="32"/>
          <w:szCs w:val="32"/>
        </w:rPr>
        <w:t>无论是在危机四伏的大陆还是在宁静祥和的小镇，友情总是那束光线，是人类心灵深处温暖且坚固的情感基础。在这样的背景下，友情不仅仅是一种联系，更是一个人精神上的支柱，是面对挑战时不可或缺的情感支持。</w:t>
      </w:r>
      <w:r>
        <w:rPr>
          <w:sz w:val="32"/>
          <w:szCs w:val="32"/>
        </w:rPr>
        <w:t>&lt;/p&gt;&lt;p&gt;&lt;img src="/static-img/0eYCq9JZt521Td6N6vXraGRv5CF4E3fDyWQyvpY1unPyCs8aPnr2y_dj6SiEoHiJwypOub_BiFt0JegmG_Jqm-gI3mlGEaxF236BaHnFgFE6iiPqZYXQtXv04xVzi1_GlVbCcgfmP3uSQbj73Bfbfp8iame10PUiWrogW0l9_4Tu8otQPnQrhmq_YXjGfiN0.jpg"&gt;&lt;/p&gt;&lt;p&gt;</w:t>
      </w:r>
      <w:r>
        <w:rPr>
          <w:sz w:val="32"/>
          <w:szCs w:val="32"/>
        </w:rPr>
        <w:t>冒险者的探索精神</w:t>
      </w:r>
      <w:r>
        <w:rPr>
          <w:sz w:val="32"/>
          <w:szCs w:val="32"/>
        </w:rPr>
        <w:t>&lt;/p&gt;&lt;p&gt;</w:t>
      </w:r>
      <w:r>
        <w:rPr>
          <w:sz w:val="32"/>
          <w:szCs w:val="32"/>
        </w:rPr>
        <w:t>勇敢追求梦想的人们，在这个充满未知的地方不断前行，他们的心中燃烧着探索未知、征服困难的心理欲望，无论是为了名利还是为了更高层次的人生体验，他们都将自己投入到了激动人心的冒险之旅中去。</w:t>
      </w:r>
      <w:r>
        <w:rPr>
          <w:sz w:val="32"/>
          <w:szCs w:val="32"/>
        </w:rPr>
        <w:t>&lt;/p&gt;&lt;p&gt;&lt;img src="/static-img/0h1EPXjmCuRKBikc7bXBIGRv5CF4E3fDyWQyvpY1unPyCs8aPnr2y_dj6SiEoHiJwypOub_BiFt0JegmG_Jqm-gI3mlGEaxF236BaHnFgFE6iiPqZYXQtXv04xVzi1_GlVbCcgfmP3uSQbj73Bfbfp8iame10PUiWrogW0l9_4Tu8otQPnQrhmq_YXjGfiN0.jpg"&gt;&lt;/p&gt;&lt;p&gt;</w:t>
      </w:r>
      <w:r>
        <w:rPr>
          <w:sz w:val="32"/>
          <w:szCs w:val="32"/>
        </w:rPr>
        <w:t>文明遗迹与历史智慧</w:t>
      </w:r>
      <w:r>
        <w:rPr>
          <w:sz w:val="32"/>
          <w:szCs w:val="32"/>
        </w:rPr>
        <w:t>&lt;/p&gt;&lt;p&gt;</w:t>
      </w:r>
      <w:r>
        <w:rPr>
          <w:sz w:val="32"/>
          <w:szCs w:val="32"/>
        </w:rPr>
        <w:t>随处可见的是文明遗迹，那些沉睡千年的废墟背后蕴含着丰富的地球历史知识。每一块残留下的石砖，每一段破碎的事实，都承载了过去某个时代人民智慧和技术发展水平的一份缩影，为我们提供了一种跨越时空、理解过去、启迪未来的手段。</w:t>
      </w:r>
      <w:r>
        <w:rPr>
          <w:sz w:val="32"/>
          <w:szCs w:val="32"/>
        </w:rPr>
        <w:t>&lt;/p&gt;&lt;p&gt;</w:t>
      </w:r>
      <w:r>
        <w:rPr>
          <w:sz w:val="32"/>
          <w:szCs w:val="32"/>
        </w:rPr>
        <w:t>对未来希望与信仰的寄托</w:t>
      </w:r>
      <w:r>
        <w:rPr>
          <w:sz w:val="32"/>
          <w:szCs w:val="32"/>
        </w:rPr>
        <w:t>&lt;/p&gt;&lt;p&gt;</w:t>
      </w:r>
      <w:r>
        <w:rPr>
          <w:sz w:val="32"/>
          <w:szCs w:val="32"/>
        </w:rPr>
        <w:t>尽管面临各种困难，但人们依然怀抱希望，因为他们相信，只要大家携手合作，一切都会变得可能。在这样的氛围下，不断涌现出新的英雄人物，他们用实际行动证明了即便是在最黑暗的时候，也有光亮存在，并且会逐渐扩散，使得整个社会更加平衡稳定。</w:t>
      </w:r>
      <w:r>
        <w:rPr>
          <w:sz w:val="32"/>
          <w:szCs w:val="32"/>
        </w:rPr>
        <w:t>&lt;/p&gt;&lt;p&gt;&lt;a href = "/doc/668816-</w:t>
      </w:r>
      <w:r>
        <w:rPr>
          <w:sz w:val="32"/>
          <w:szCs w:val="32"/>
        </w:rPr>
        <w:t>探索天堂的奇幻世界一个充满冒险与友谊的旅程</w:t>
      </w:r>
      <w:r>
        <w:rPr>
          <w:sz w:val="32"/>
          <w:szCs w:val="32"/>
        </w:rPr>
        <w:t>.doc" rel="alternate" download="668816-</w:t>
      </w:r>
      <w:r>
        <w:rPr>
          <w:sz w:val="32"/>
          <w:szCs w:val="32"/>
        </w:rPr>
        <w:t>探索天堂的奇幻世界一个充满冒险与友谊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