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香软玉未删减版阅读我这就给你分享一个超级好听的故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的午后，我坐在书房的一角，手中紧握着一本珍贵的书。它是“温香软玉未删减版”，这是一部古典名著，它讲述了一个关于爱情、友谊和坚持不懈追求梦想的故事。</w:t>
      </w:r>
      <w:r>
        <w:rPr>
          <w:sz w:val="32"/>
          <w:szCs w:val="32"/>
        </w:rPr>
        <w:t>&lt;/p&gt;&lt;p&gt;&lt;img src="/static-img/6TNGKyGgA7BJJqvEtLsLhOhWVarc-GDLjXZbiasGf6Uaa8qEG6QRNKTjmDFNDobP.jpg"&gt;&lt;/p&gt;&lt;p&gt;</w:t>
      </w:r>
      <w:r>
        <w:rPr>
          <w:sz w:val="32"/>
          <w:szCs w:val="32"/>
        </w:rPr>
        <w:t>打开书页，细腻的墨香扑鼻而来，那是经典文学带来的独特芬芳。每当我翻开一页，一段段精彩绝伦的话语就像清泉般涌入我的心田，让我忘却了尘世间喧嚣与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如同真实的人一般，他们有时悲伤，有时欢笑，有时决断，有时犹豫。我仿佛能够感受到他们内心深处的情感波动，每一次点头或摇头都像是对他们生活中的选择作出了自己的判断。</w:t>
      </w:r>
      <w:r>
        <w:rPr>
          <w:sz w:val="32"/>
          <w:szCs w:val="32"/>
        </w:rPr>
        <w:t>&lt;/p&gt;&lt;p&gt;&lt;img src="/static-img/ldmpvCzIHfFasA4ba95sxehWVarc-GDLjXZbiasGf6Vv7q2fPdMkh1tbUlYTyfQAs3JcvHKxVWL_ZHA03sS80Cyf3X2YiocYYWZthdKrU9yzQ6hKXCzHwxXsIkol8MX6isUKbBhFYT_S8toMhLOY_X8x-hV0zABc1cWoH_3EPU0MQQCNTgubkoEWQyBtYr_8.jpg"&gt;&lt;/p&gt;&lt;p&gt;</w:t>
      </w:r>
      <w:r>
        <w:rPr>
          <w:sz w:val="32"/>
          <w:szCs w:val="32"/>
        </w:rPr>
        <w:t>最吸引人的地方在于，这并不是一个完美无瑕的世界。在这个世界里，没有人天生就是完美，而每个人都是通过不断地努力和奋斗才成长起来的人。这让我深刻地理解到，无论我们身处何种环境，都要以积极的心态面对挑战，用自己的双手去创造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“温香软玉未删减版”的过程，就像是品尝一杯上好的红茶，每一口都能感受到不同的风味。但不同于日常饮用的红茶，这里的“风味”更多的是精神上的升华，是一种对于生命价值观念的一次全面的洗礼。</w:t>
      </w:r>
      <w:r>
        <w:rPr>
          <w:sz w:val="32"/>
          <w:szCs w:val="32"/>
        </w:rPr>
        <w:t>&lt;/p&gt;&lt;p&gt;&lt;img src="/static-img/LtsBY2XnySnCJ6Rxg5baxOhWVarc-GDLjXZbiasGf6Vv7q2fPdMkh1tbUlYTyfQAs3JcvHKxVWL_ZHA03sS80Cyf3X2YiocYYWZthdKrU9yzQ6hKXCzHwxXsIkol8MX6isUKbBhFYT_S8toMhLOY_X8x-hV0zABc1cWoH_3EPU0MQQCNTgubkoEWQyBtYr_8.jpg"&gt;&lt;/p&gt;&lt;p&gt;</w:t>
      </w:r>
      <w:r>
        <w:rPr>
          <w:sz w:val="32"/>
          <w:szCs w:val="32"/>
        </w:rPr>
        <w:t>读罢此书，我感到自己受到了极大的启发。不管你是一个刚步入社会的小伙伴，或是一个已经走过了若干年路的人，“温香软玉未删减版阅读”都会让你找到属于你的那份力量，让你更加坚定地向前迈进。</w:t>
      </w:r>
      <w:r>
        <w:rPr>
          <w:sz w:val="32"/>
          <w:szCs w:val="32"/>
        </w:rPr>
        <w:t>&lt;/p&gt;&lt;p&gt;&lt;a href = "/doc/668809-</w:t>
      </w:r>
      <w:r>
        <w:rPr>
          <w:sz w:val="32"/>
          <w:szCs w:val="32"/>
        </w:rPr>
        <w:t>温香软玉未删减版阅读我这就给你分享一个超级好听的故事吧</w:t>
      </w:r>
      <w:r>
        <w:rPr>
          <w:sz w:val="32"/>
          <w:szCs w:val="32"/>
        </w:rPr>
        <w:t>.doc" rel="alternate" download="668809-</w:t>
      </w:r>
      <w:r>
        <w:rPr>
          <w:sz w:val="32"/>
          <w:szCs w:val="32"/>
        </w:rPr>
        <w:t>温香软玉未删减版阅读我这就给你分享一个超级好听的故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