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我的不</w:t>
      </w:r>
      <w:r>
        <w:rPr>
          <w:sz w:val="48"/>
          <w:szCs w:val="48"/>
        </w:rPr>
        <w:t>normal</w:t>
      </w:r>
      <w:r>
        <w:rPr>
          <w:sz w:val="48"/>
          <w:szCs w:val="48"/>
        </w:rPr>
        <w:t>恋情从被恶魔哥哥误导到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</w:t>
      </w:r>
      <w:r>
        <w:rPr>
          <w:sz w:val="32"/>
          <w:szCs w:val="32"/>
        </w:rPr>
        <w:t>normal</w:t>
      </w:r>
      <w:r>
        <w:rPr>
          <w:sz w:val="32"/>
          <w:szCs w:val="32"/>
        </w:rPr>
        <w:t>恋情：从被恶魔哥哥误导到自我发现</w:t>
      </w:r>
      <w:r>
        <w:rPr>
          <w:sz w:val="32"/>
          <w:szCs w:val="32"/>
        </w:rPr>
        <w:t>&lt;/p&gt;&lt;p&gt;&lt;img src="/static-img/_HjibYYOE9LT6zS4TtSHaXgezbrxDVWVN8l7Wqvq_OlRYwtb1jRcXnUrrkQ5QO63.jpg"&gt;&lt;/p&gt;&lt;p&gt;</w:t>
      </w:r>
      <w:r>
        <w:rPr>
          <w:sz w:val="32"/>
          <w:szCs w:val="32"/>
        </w:rPr>
        <w:t>记得那天，恶魔哥哥轻巧地将一张纸条递给我，他的眼睛里闪烁着不可思议的光芒。上面只写了三个字：“你爱我”。当时，我还没意识到这背后的复杂情感纠葛，那些字简直像是他随手乱涂出来的玩笑。但是，随着时间的推移，这个简单的话语竟然在我的心中开启了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觉得这是一种友谊或者说，是一种特殊的情感表达。我并没有深入思考，因为对于“恶魔哥哥”这个称呼，我一直以为它只是我们之间的一种幽默和戏谑。然而，当我开始对自己的感情有所探索的时候，我才意识到那些简单的话语背后隐藏的是怎样的故事。</w:t>
      </w:r>
      <w:r>
        <w:rPr>
          <w:sz w:val="32"/>
          <w:szCs w:val="32"/>
        </w:rPr>
        <w:t>&lt;/p&gt;&lt;p&gt;&lt;img src="/static-img/ZdOPRFIuq-IQncoE_2YXsHgezbrxDVWVN8l7Wqvq_OnS78b3ebm5e5zTxB-vynZ3n83jbWVD4kR771eLzKtiuUnSG2B3f6YNl5hyFbpJtvI-55jSw8AAgkxqixvTxDDl7P-a-ijhtvVUxSlcpHPiCeBnRK2j87Yu2cj3kPzYqMGvusxhGGSU0OwuFQTJK9St.jpg"&gt;&lt;/p&gt;&lt;p&gt;evil brother</w:t>
      </w:r>
      <w:r>
        <w:rPr>
          <w:sz w:val="32"/>
          <w:szCs w:val="32"/>
        </w:rPr>
        <w:t>，在我们的学校里是个传奇人物。他总是穿着黑色衣服，头发染成了深紫色的那种颜色，看起来就像是一个来自另一个世界的小混蛋。他的行为也经常超出了人们的正常范围，有时候会在课堂上做出一些让人困惑的事情，但同时，也有一种无可言说的吸引力，让很多人都想要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来说，他并不需要别人的认同或理解。他知道自己不同，所以他选择用这种方式来表达自己对你的感情——用那些看似不合逻辑却又充满冲突的情感语言。所以，当那个纸条落在我的桌子上时，它并不是单纯的一个玩笑，而是一次心理上的挑战。</w:t>
      </w:r>
      <w:r>
        <w:rPr>
          <w:sz w:val="32"/>
          <w:szCs w:val="32"/>
        </w:rPr>
        <w:t>&lt;/p&gt;&lt;p&gt;&lt;img src="/static-img/dkxetGSKCaGlIg5XXeIYMHgezbrxDVWVN8l7Wqvq_OnS78b3ebm5e5zTxB-vynZ3n83jbWVD4kR771eLzKtiuUnSG2B3f6YNl5hyFbpJtvI-55jSw8AAgkxqixvTxDDl7P-a-ijhtvVUxSlcpHPiCeBnRK2j87Yu2cj3kPzYqMGvusxhGGSU0OwuFQTJK9St.jpg"&gt;&lt;/p&gt;&lt;p&gt;</w:t>
      </w:r>
      <w:r>
        <w:rPr>
          <w:sz w:val="32"/>
          <w:szCs w:val="32"/>
        </w:rPr>
        <w:t>随着时间的推移，我们之间逐渐建立起了一段奇妙而又充满争议的人际关系。在他的世界里，没有什么是不可能发生的。而我，却开始越来越多地体验到那种被“</w:t>
      </w:r>
      <w:r>
        <w:rPr>
          <w:sz w:val="32"/>
          <w:szCs w:val="32"/>
        </w:rPr>
        <w:t>normal”</w:t>
      </w:r>
      <w:r>
        <w:rPr>
          <w:sz w:val="32"/>
          <w:szCs w:val="32"/>
        </w:rPr>
        <w:t>的社会规则束缚住的心灵解放。我开始质疑传统意义上的爱情是什么，以及我们该如何去寻找真正属于自己的幸福。</w:t>
      </w:r>
      <w:r>
        <w:rPr>
          <w:sz w:val="32"/>
          <w:szCs w:val="32"/>
        </w:rPr>
        <w:t>&lt;/p&gt;&lt;p&gt;evil brother</w:t>
      </w:r>
      <w:r>
        <w:rPr>
          <w:sz w:val="32"/>
          <w:szCs w:val="32"/>
        </w:rPr>
        <w:t>让我认识到了爱可以是多么丰富和复杂，即使是在最不合适、最难以接受的情况下，也能找到一种独特而真实的情感连接。这让我明白了，真正重要的是了解对方的心意，而不是外界给予我们关于爱与否定的定义或标签。</w:t>
      </w:r>
      <w:r>
        <w:rPr>
          <w:sz w:val="32"/>
          <w:szCs w:val="32"/>
        </w:rPr>
        <w:t>&lt;/p&gt;&lt;p&gt;&lt;img src="/static-img/f8aupA8y6bVUSqJMySlNIXgezbrxDVWVN8l7Wqvq_OnS78b3ebm5e5zTxB-vynZ3n83jbWVD4kR771eLzKtiuUnSG2B3f6YNl5hyFbpJtvI-55jSw8AAgkxqixvTxDDl7P-a-ijhtvVUxSlcpHPiCeBnRK2j87Yu2cj3kPzYqMGvusxhGGSU0OwuFQTJK9St.jpg"&gt;&lt;/p&gt;&lt;p&gt;</w:t>
      </w:r>
      <w:r>
        <w:rPr>
          <w:sz w:val="32"/>
          <w:szCs w:val="32"/>
        </w:rPr>
        <w:t>最后，当我终于能够勇敢地面对自己的内心时，我发现了一个惊人的事实：即便是在这样一个异常且不安定的关系中，我也能找到一种平静和释放。那份来自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的手稿，是一次心灵之旅，让我学会了更好地理解自我，并且学会接受任何形式的情感交流，无论它们是否符合世俗标准。如果说有什么教训要从这个故事中汲取，那就是不要轻易评断一个人与另一人之间复杂的情愫，只有站在他们共同走过的人生旅途中，你才能真正懂得他们所经历的一切。</w:t>
      </w:r>
      <w:r>
        <w:rPr>
          <w:sz w:val="32"/>
          <w:szCs w:val="32"/>
        </w:rPr>
        <w:t>&lt;/p&gt;&lt;p&gt;&lt;a href = "/doc/668653-</w:t>
      </w:r>
      <w:r>
        <w:rPr>
          <w:sz w:val="32"/>
          <w:szCs w:val="32"/>
        </w:rPr>
        <w:t>恶魔哥哥说你爱我我的不</w:t>
      </w:r>
      <w:r>
        <w:rPr>
          <w:sz w:val="32"/>
          <w:szCs w:val="32"/>
        </w:rPr>
        <w:t>normal</w:t>
      </w:r>
      <w:r>
        <w:rPr>
          <w:sz w:val="32"/>
          <w:szCs w:val="32"/>
        </w:rPr>
        <w:t>恋情从被恶魔哥哥误导到自我发现</w:t>
      </w:r>
      <w:r>
        <w:rPr>
          <w:sz w:val="32"/>
          <w:szCs w:val="32"/>
        </w:rPr>
        <w:t>.doc" rel="alternate" download="668653-</w:t>
      </w:r>
      <w:r>
        <w:rPr>
          <w:sz w:val="32"/>
          <w:szCs w:val="32"/>
        </w:rPr>
        <w:t>恶魔哥哥说你爱我我的不</w:t>
      </w:r>
      <w:r>
        <w:rPr>
          <w:sz w:val="32"/>
          <w:szCs w:val="32"/>
        </w:rPr>
        <w:t>normal</w:t>
      </w:r>
      <w:r>
        <w:rPr>
          <w:sz w:val="32"/>
          <w:szCs w:val="32"/>
        </w:rPr>
        <w:t>恋情从被恶魔哥哥误导到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