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人山人海的午后通勤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里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山人海的午后通勤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里的生活</w:t>
      </w:r>
      <w:r>
        <w:rPr>
          <w:sz w:val="32"/>
          <w:szCs w:val="32"/>
        </w:rPr>
        <w:t>&lt;/p&gt;&lt;p&gt;&lt;img src="/static-img/JRHVPv9X6BkbX0ol99TtcDTKN1ECYk05ae4sNy3EP0quQndAAd4NXmQITETqc4Nw.jpg"&gt;&lt;/p&gt;&lt;p&gt;</w:t>
      </w:r>
      <w:r>
        <w:rPr>
          <w:sz w:val="32"/>
          <w:szCs w:val="32"/>
        </w:rPr>
        <w:t>在一个阳光明媚的下午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上的公交车依旧是座无虚席。车窗外，是一条繁忙都市街道，行人如织。对于上班族来说，这些时刻是他们日常生活中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一位名叫李明的年轻程序员站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的站台上等待他的公交。他已经早早地来到了这里，因为他知道这趟公交车非常受欢迎，不仅能节省时间，还能避免堵塞。在等待的时候，他注意到很多同事也都在这里，他们有的带着文件包，有的手里拿着手机，都显得很紧张。</w:t>
      </w:r>
      <w:r>
        <w:rPr>
          <w:sz w:val="32"/>
          <w:szCs w:val="32"/>
        </w:rPr>
        <w:t>&lt;/p&gt;&lt;p&gt;&lt;img src="/static-img/N-iQ9357E9hYOwAaLQVBtDTKN1ECYk05ae4sNy3EP0qey3L8TT4RbwwbVm4OuWFuY3ewQYYMZMhDmE4301R29eEgPCTkWHTeR8Ug4CFl2xggtUQ4X4-KBoGYwo7s4VkniTDTJyWenHa7HUgC2ggOmE-PzAJcWJvc0Epbsh8WLmt31LUmeW6mm0OIuycpNrj2.jpg"&gt;&lt;/p&gt;&lt;p&gt;</w:t>
      </w:r>
      <w:r>
        <w:rPr>
          <w:sz w:val="32"/>
          <w:szCs w:val="32"/>
        </w:rPr>
        <w:t>终于，经过了几分钟漫长等待，那辆标志性的红色公交车停靠于站台。门口排起了长队，每个人都希望能够抓住最后一块座位。当李明挤进去时，他发现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场景再次展现出它独特的人文景观。这不仅仅是一列公共交通工具，它更像是城市居民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乘客们不断涌入，空间变得越来越狭窄。但即便如此，每个人的脸上仍然挂着微笑，或许是不愿意承认这一点，或许只是因为这个城市给予他们太多机会和可能性。李明注意到，一位老先生坐在最前排，他的小脚正好踩在扶手边缘，这种小小的牺牲让他有了一片属于自己的空间，而身后的乘客则默契地保持了一定的距离，以防打扰。</w:t>
      </w:r>
      <w:r>
        <w:rPr>
          <w:sz w:val="32"/>
          <w:szCs w:val="32"/>
        </w:rPr>
        <w:t>&lt;/p&gt;&lt;p&gt;&lt;img src="/static-img/KE0tNSaI_2HBwEytA7a0JTTKN1ECYk05ae4sNy3EP0qey3L8TT4RbwwbVm4OuWFuY3ewQYYMZMhDmE4301R29eEgPCTkWHTeR8Ug4CFl2xggtUQ4X4-KBoGYwo7s4VkniTDTJyWenHa7HUgC2ggOmE-PzAJcWJvc0Epbsh8WLmt31LUmeW6mm0OIuycpNrj2.jpg"&gt;&lt;/p&gt;&lt;p&gt;</w:t>
      </w:r>
      <w:r>
        <w:rPr>
          <w:sz w:val="32"/>
          <w:szCs w:val="32"/>
        </w:rPr>
        <w:t>到了目的地站，当所有乘客陆续下車時，大厅内又恢复了宁静。不过，在这短暂的人潮涌动之后，每个人心中都留下了一份难忘的情感——对这座大都市充满敬畏之情，对每一次通勤旅程中的陪伴者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上的每一个人表示感激之情。此刻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成了一个特殊而美好的词语，它代表的是一种共同体、共度时光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断重演于不同的时间和地点，每个参与其中的人都是这个故事的一部分，而这个故事，也成为了我们城市精神的一个缩影。在未来，我们会继续经历这些充实而紧凑的午后通勤，但无论何时，只要我们有勇气拥抱这一切，那些“足够”的瞬间，就会变成回忆中的珍贵财富。而对于那些永远不会改变的事物，比如那些熟悉的声音、味道和视觉，我们都会怀念它们，就像我们对那些曾经坐过并且深深印象在心头的大众运输工具一样。</w:t>
      </w:r>
      <w:r>
        <w:rPr>
          <w:sz w:val="32"/>
          <w:szCs w:val="32"/>
        </w:rPr>
        <w:t>&lt;/p&gt;&lt;p&gt;&lt;img src="/static-img/zITBrvPBc6zvfeTk5l-qqTTKN1ECYk05ae4sNy3EP0qey3L8TT4RbwwbVm4OuWFuY3ewQYYMZMhDmE4301R29eEgPCTkWHTeR8Ug4CFl2xggtUQ4X4-KBoGYwo7s4VkniTDTJyWenHa7HUgC2ggOmE-PzAJcWJvc0Epbsh8WLmt31LUmeW6mm0OIuycpNrj2.jpg"&gt;&lt;/p&gt;&lt;p&gt;&lt;a href = "/doc/668437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山人海的午后通勤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里的生活</w:t>
      </w:r>
      <w:r>
        <w:rPr>
          <w:sz w:val="32"/>
          <w:szCs w:val="32"/>
        </w:rPr>
        <w:t>.doc" rel="alternate" download="668437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山人海的午后通勤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里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