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我这不就给你找了个超级棒的番外篇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的世界里，姜可这个名字仿佛成为了一个传奇。他的故事在各个平台上传颂，每个人都对他那一路走来的经历充满好奇。但今天，我要给大家揭开的一个秘密，是关于他全文番外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。</w:t>
      </w:r>
      <w:r>
        <w:rPr>
          <w:sz w:val="32"/>
          <w:szCs w:val="32"/>
        </w:rPr>
        <w:t>&lt;/p&gt;&lt;p&gt;&lt;img src="/static-img/yBDKCdE-vSgv4Xj55aJTd2e2lXLOGDmKRStJZzoQpLTnzN13QRuvXrc0rWg38aCy.jpg"&gt;&lt;/p&gt;&lt;p&gt;</w:t>
      </w:r>
      <w:r>
        <w:rPr>
          <w:sz w:val="32"/>
          <w:szCs w:val="32"/>
        </w:rPr>
        <w:t>说到这点，你可能会问：为什么要免费呢？这是因为作者出于对粉丝的爱心和感激之情，他希望能够让每一个人都能享受到姜可完整的故事，无论你是新读者还是老读者，都能从中获得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份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包含了什么呢？首先，它详细讲述了姜可高中时期的一些趣事，以及他与未来的女主角初次相遇的情景。这部分内容虽然不是整个小说的核心，但却为后续剧情增添了一抹温馨的人物互动，让人不禁感慨作者如何用简单的话语勾勒出人物性格。</w:t>
      </w:r>
      <w:r>
        <w:rPr>
          <w:sz w:val="32"/>
          <w:szCs w:val="32"/>
        </w:rPr>
        <w:t>&lt;/p&gt;&lt;p&gt;&lt;img src="/static-img/CNre2FyMw42dSPmi-eq_v2e2lXLOGDmKRStJZzoQpLSp_5La92tDLLohAlHN1idRIQIhQq9bdYK2zgNDfjpTKjpNehjL4kh7hiY3BdmYJvE6aStzSTQ3-SV7T6_NxOv0CIXE8-o_fAydqp-OzIhJ1HdOaSj2ilSPbA_nozouLqIlEhI130W66IYSIWIV4tzvWT034I_ft4GG2fCthj5zWA.jpg"&gt;&lt;/p&gt;&lt;p&gt;</w:t>
      </w:r>
      <w:r>
        <w:rPr>
          <w:sz w:val="32"/>
          <w:szCs w:val="32"/>
        </w:rPr>
        <w:t>接下来，番外还包括了姜可大学时代的一些挑战和成长。他面临着学业压力、家庭责任以及人生选择等问题，这些都是我们平时生活中的常态，但通过他的经历，我们可以看到，即使是在困难重重的情况下，只要有坚定的信念和不屈不挠的心态，就没有克服不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番外也提供了一些隐藏信息，这些信息对于那些已经阅读过原作的小说迷来说，无疑是一份宝贵的收藏品。它们深入剖析了角色之间复杂的情感纠葛，以及他们如何最终找到彼此并走向幸福之路。</w:t>
      </w:r>
      <w:r>
        <w:rPr>
          <w:sz w:val="32"/>
          <w:szCs w:val="32"/>
        </w:rPr>
        <w:t>&lt;/p&gt;&lt;p&gt;&lt;img src="/static-img/a-3rfvYvklj8X1HXU27mLWe2lXLOGDmKRStJZzoQpLSp_5La92tDLLohAlHN1idRIQIhQq9bdYK2zgNDfjpTKjpNehjL4kh7hiY3BdmYJvE6aStzSTQ3-SV7T6_NxOv0CIXE8-o_fAydqp-OzIhJ1HdOaSj2ilSPbA_nozouLqIlEhI130W66IYSIWIV4tzvWT034I_ft4GG2fCthj5zWA.jpg"&gt;&lt;/p&gt;&lt;p&gt;</w:t>
      </w:r>
      <w:r>
        <w:rPr>
          <w:sz w:val="32"/>
          <w:szCs w:val="32"/>
        </w:rPr>
        <w:t>所以，如果你想要完整地了解姜可这个人的全貌，不仅仅是作为一个英雄或者一个恋爱对象，而是一个有血有肉、有思想、有梦想的人，那么这份免费的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绝对是不容错过的事情。它将带领你穿越时间，与主角同行，一起见证故事背后的真实与美丽。</w:t>
      </w:r>
      <w:r>
        <w:rPr>
          <w:sz w:val="32"/>
          <w:szCs w:val="32"/>
        </w:rPr>
        <w:t>&lt;/p&gt;&lt;p&gt;&lt;a href = "/doc/668408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我这不就给你找了个超级棒的番外篇吗</w:t>
      </w:r>
      <w:r>
        <w:rPr>
          <w:sz w:val="32"/>
          <w:szCs w:val="32"/>
        </w:rPr>
        <w:t>.doc" rel="alternate" download="668408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我这不就给你找了个超级棒的番外篇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