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花蕾深处的秘密解读生命之旅中的微小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的第一缕阳光中，一片生机勃勃的小花园里，各种各样的花朵正在竞相绽放。我们注意到，那些似乎最不起眼的小小花蕾，在它们未开放前，就已经默默地向着深处前进讲述着它自己的故事。</w:t>
      </w:r>
      <w:r>
        <w:rPr>
          <w:sz w:val="32"/>
          <w:szCs w:val="32"/>
        </w:rPr>
        <w:t>&lt;/p&gt;&lt;p&gt;&lt;img src="/static-img/XB2Dus6zDtgmu-m-trjZ3Odxdsmg-6PKBtfYxmJWwclTbx4pnNVqn5824Krb5qO_.jpg"&gt;&lt;/p&gt;&lt;p&gt;</w:t>
      </w:r>
      <w:r>
        <w:rPr>
          <w:sz w:val="32"/>
          <w:szCs w:val="32"/>
        </w:rPr>
        <w:t>生命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小花蕾，它们从泥土中萌发，面对风雨、寒冷和干旱，它们都没有退缩。它们通过根部吸收营养，向上伸展叶子，为自己铺设道路。在这个过程中，每一寸土地都是它们与外界世界沟通的桥梁。向小小花蕾深处前进讲的是什么？它是关于生命永不言弃，不断努力追求光明和美好的故事。</w:t>
      </w:r>
      <w:r>
        <w:rPr>
          <w:sz w:val="32"/>
          <w:szCs w:val="32"/>
        </w:rPr>
        <w:t>&lt;/p&gt;&lt;p&gt;&lt;img src="/static-img/jNXpeeics4sFK9BFBIWadudxdsmg-6PKBtfYxmJWwcmhtydWLtVoVKKCcEXgbN8ATWplpdSFjKzGe8vHHOIPokGaDWvreBQ_OvQA26iISkjl3PMJ5-IVMmYtUBuK78lc9ji98UJ9D3pM16N-AcbGrzrElz8MmhXEi4UtIMJuLv4DdlVQqI-6DIQ4v7mFPgEL.jpg"&gt;&lt;/p&gt;&lt;p&gt;</w:t>
      </w:r>
      <w:r>
        <w:rPr>
          <w:sz w:val="32"/>
          <w:szCs w:val="32"/>
        </w:rPr>
        <w:t>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长的道路上，小小花蕾学会了自我保护。当周围有其他植物争取资源时，它们会调整自己的生长方式，以适应环境变化。这种自我调节能力，让它们能够在竞争激烈的地方也能存活下来。这背后，是一种智慧和谨慎，这种智慧让我们人类也有所学习，即使是在复杂多变的人生路上，也要学会适应并且保护自己。</w:t>
      </w:r>
      <w:r>
        <w:rPr>
          <w:sz w:val="32"/>
          <w:szCs w:val="32"/>
        </w:rPr>
        <w:t>&lt;/p&gt;&lt;p&gt;&lt;img src="/static-img/FbLKvul29_tTugxB-dHoiedxdsmg-6PKBtfYxmJWwcmhtydWLtVoVKKCcEXgbN8ATWplpdSFjKzGe8vHHOIPokGaDWvreBQ_OvQA26iISkjl3PMJ5-IVMmYtUBuK78lc9ji98UJ9D3pM16N-AcbGrzrElz8MmhXEi4UtIMJuLv4DdlVQqI-6DIQ4v7mFPgEL.jpg"&gt;&lt;/p&gt;&lt;p&gt;</w:t>
      </w:r>
      <w:r>
        <w:rPr>
          <w:sz w:val="32"/>
          <w:szCs w:val="32"/>
        </w:rPr>
        <w:t>变化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小花蕾开始逐渐改变，从最初稀疏无力到逐渐壮大，最终开出灿烂色彩的大朵鲜 花。这整个过程，是一个不断变化、不断成长的心灵历程。在我们的生活中，我们也需要像这些植物一样，不断学习新知识，不断丰富自己，让个人的世界变得更加广阔。</w:t>
      </w:r>
      <w:r>
        <w:rPr>
          <w:sz w:val="32"/>
          <w:szCs w:val="32"/>
        </w:rPr>
        <w:t>&lt;/p&gt;&lt;p&gt;&lt;img src="/static-img/fEkTsnvQ2aynayJahSxpZ-dxdsmg-6PKBtfYxmJWwcmhtydWLtVoVKKCcEXgbN8ATWplpdSFjKzGe8vHHOIPokGaDWvreBQ_OvQA26iISkjl3PMJ5-IVMmYtUBuK78lc9ji98UJ9D3pM16N-AcbGrzrElz8MmhXEi4UtIMJuLv4DdlVQqI-6DIQ4v7mFPgEL.jpg"&gt;&lt;/p&gt;&lt;p&gt;</w:t>
      </w:r>
      <w:r>
        <w:rPr>
          <w:sz w:val="32"/>
          <w:szCs w:val="32"/>
        </w:rPr>
        <w:t>社会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株植物都是独立存在，但它们之间却有着不可忽视的情感联系。一株植物可能为另一株提供遮蔽或帮助吸引昆虫来授粉，这种合作关系构成了整个生态系统的一部分。而这正是人际交往中的重要教训：即使是最孤立无援的人，也总有可能找到支持者或成为他人的力量源泉。</w:t>
      </w:r>
      <w:r>
        <w:rPr>
          <w:sz w:val="32"/>
          <w:szCs w:val="32"/>
        </w:rPr>
        <w:t>&lt;/p&gt;&lt;p&gt;&lt;img src="/static-img/m8i4tJp4PBrW3aTp5AMWuedxdsmg-6PKBtfYxmJWwcmhtydWLtVoVKKCcEXgbN8ATWplpdSFjKzGe8vHHOIPokGaDWvreBQ_OvQA26iISkjl3PMJ5-IVMmYtUBuK78lc9ji98UJ9D3pM16N-AcbGrzrElz8MmhXEi4UtIMJuLv4DdlVQqI-6DIQ4v7mFPgEL.jpg"&gt;&lt;/p&gt;&lt;p&gt;</w:t>
      </w:r>
      <w:r>
        <w:rPr>
          <w:sz w:val="32"/>
          <w:szCs w:val="32"/>
        </w:rPr>
        <w:t>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季节转换，小小花蕾必须根据新的气候条件调整其行为模式，比如停止生长以减少水分损失，或采取休眠状态等。但当春天再次来临，它们又会重新苏醒，继续其生命旅程。这是一种极强的情境适应能力，使得这些简单而微不足道的小生物能够在自然界中占有一席之地，而这也是我们人类应该学习的一项宝贵技能——面对挑战时保持灵活与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些辛勤工作的小物体终于绽放出来，我们发现他们带给我们的不仅仅是一份视觉上的享受，更是一个精神上的触动。大开满枝头的小红莲，还有那淡雅温婉的地丁香，每一朵都承载着不同的故事，都象征着希望、爱情或者平静。那颗颗闪烁的心脏形状，就是生命力的最佳证明。而这，便是我想要传达的一个简单而又深刻的事实：即便是看似微不足道的事情，也值得我们去珍惜，因为每一个细节都充满了意义和价值。</w:t>
      </w:r>
      <w:r>
        <w:rPr>
          <w:sz w:val="32"/>
          <w:szCs w:val="32"/>
        </w:rPr>
        <w:t>&lt;/p&gt;&lt;p&gt;&lt;a href = "/doc/667931-</w:t>
      </w:r>
      <w:r>
        <w:rPr>
          <w:sz w:val="32"/>
          <w:szCs w:val="32"/>
        </w:rPr>
        <w:t>探寻花蕾深处的秘密解读生命之旅中的微小启示</w:t>
      </w:r>
      <w:r>
        <w:rPr>
          <w:sz w:val="32"/>
          <w:szCs w:val="32"/>
        </w:rPr>
        <w:t>.doc" rel="alternate" download="667931-</w:t>
      </w:r>
      <w:r>
        <w:rPr>
          <w:sz w:val="32"/>
          <w:szCs w:val="32"/>
        </w:rPr>
        <w:t>探寻花蕾深处的秘密解读生命之旅中的微小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