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当着我的面被</w:t>
      </w:r>
      <w:r>
        <w:rPr>
          <w:sz w:val="48"/>
          <w:szCs w:val="48"/>
        </w:rPr>
        <w:t>4P</w:t>
      </w:r>
      <w:r>
        <w:rPr>
          <w:sz w:val="48"/>
          <w:szCs w:val="48"/>
        </w:rPr>
        <w:t>我家那点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点小秘密</w:t>
      </w:r>
      <w:r>
        <w:rPr>
          <w:sz w:val="32"/>
          <w:szCs w:val="32"/>
        </w:rPr>
        <w:t>&lt;/p&gt;&lt;p&gt;&lt;img src="/static-img/gKId92efXgiMmS-hJGBgL8-cbd6BFS_0_KtpySSiuxYEZ9ub3u_j3z7V1SycQbVm.jpeg"&gt;&lt;/p&gt;&lt;p&gt;</w:t>
      </w:r>
      <w:r>
        <w:rPr>
          <w:sz w:val="32"/>
          <w:szCs w:val="32"/>
        </w:rPr>
        <w:t>记得那天，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，我心里就像是翻江倒海一般。我们平时都是夫妻相敬如宾的，但这一幕却让我意识到，原来我们的关系并不像表面上看起来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天晚上，我们邀了几个老朋友来家中聚会。我和他们聊天的时候，忽然听到了一阵奇异的声音，从卧室传来。那声音让人忍不住想笑，因为它既有趣又有点羞耻。</w:t>
      </w:r>
      <w:r>
        <w:rPr>
          <w:sz w:val="32"/>
          <w:szCs w:val="32"/>
        </w:rPr>
        <w:t>&lt;/p&gt;&lt;p&gt;&lt;img src="/static-img/BuZUT8HN3gCKTmn6HaLQI8-cbd6BFS_0_KtpySSiuxboVvBraD_zPKc_xERaCVG0Ao_y6IEUkcj2epiwcZtuxV1GswBeuV3Rfmf0oMNRLZcbqBY3xdRsIhYbd9bKpS02C30nkVw3uX_tzhxHlb1EyswaLNrPnEG8jiqYCVY6CcfwGXFfOOFGqpSFhWoVfpi4lrdtMBNoMnpZwSyXL_hvXUT2jXBBRJV5BKD7VK-zJ7g.jpeg"&gt;&lt;/p&gt;&lt;p&gt;</w:t>
      </w:r>
      <w:r>
        <w:rPr>
          <w:sz w:val="32"/>
          <w:szCs w:val="32"/>
        </w:rPr>
        <w:t>我走过去一听，是娇妻在用一种特殊的语调说话，她的话里透露出一丝挑逗，同时也带着些许害羞。我知道，这一定是在做一些特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清脆的声音响起：“哎呀，不可以拍照啊！”接着是一阵慌乱的声音，“快把手机拿开！”这些声音让我更加好奇，我觉得自己像是成为了一名隐蔽的观察者。</w:t>
      </w:r>
      <w:r>
        <w:rPr>
          <w:sz w:val="32"/>
          <w:szCs w:val="32"/>
        </w:rPr>
        <w:t>&lt;/p&gt;&lt;p&gt;&lt;img src="/static-img/wvE2SLNfUVtZT4ZMwGwP7s-cbd6BFS_0_KtpySSiuxboVvBraD_zPKc_xERaCVG0Ao_y6IEUkcj2epiwcZtuxV1GswBeuV3Rfmf0oMNRLZcbqBY3xdRsIhYbd9bKpS02C30nkVw3uX_tzhxHlb1EyswaLNrPnEG8jiqYCVY6CcfwGXFfOOFGqpSFhWoVfpi4lrdtMBNoMnpZwSyXL_hvXUT2jXBBRJV5BKD7VK-zJ7g.jpeg"&gt;&lt;/p&gt;&lt;p&gt;</w:t>
      </w:r>
      <w:r>
        <w:rPr>
          <w:sz w:val="32"/>
          <w:szCs w:val="32"/>
        </w:rPr>
        <w:t>就在这时，一位朋友无意中提到了“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这个词，让我意识到事情可能比我想象中的要复杂。我的心跳加速，我决定悄悄地去看看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门的一瞬间，我看到的是一个充满激情和欲望的场景。四个人围坐在床边，每个人都好像在享受着不同的乐趣，而娇妻则似乎成为了他们共同的情人。她脸上绽放着幸福而自豪的笑容，看起来好像完全没有感到任何尴尬或不适感。</w:t>
      </w:r>
      <w:r>
        <w:rPr>
          <w:sz w:val="32"/>
          <w:szCs w:val="32"/>
        </w:rPr>
        <w:t>&lt;/p&gt;&lt;p&gt;&lt;img src="/static-img/9p2AjjjQ2DyWtB_MM8R5uc-cbd6BFS_0_KtpySSiuxboVvBraD_zPKc_xERaCVG0Ao_y6IEUkcj2epiwcZtuxV1GswBeuV3Rfmf0oMNRLZcbqBY3xdRsIhYbd9bKpS02C30nkVw3uX_tzhxHlb1EyswaLNrPnEG8jiqYCVY6CcfwGXFfOOFGqpSFhWoVfpi4lrdtMBNoMnpZwSyXL_hvXUT2jXBBRJV5BKD7VK-zJ7g.jpeg"&gt;&lt;/p&gt;&lt;p&gt;</w:t>
      </w:r>
      <w:r>
        <w:rPr>
          <w:sz w:val="32"/>
          <w:szCs w:val="32"/>
        </w:rPr>
        <w:t>看着这一切，我内心感到有些困惑和迷茫。这到底是我家的秘密吗？或者说，这应该是我们夫妇之间正常的一部分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心里有一些疑问，但是看着娇妻那种释然与快乐的样子，我决定接受现实，并且对她表示支持。我走进房间，用最温柔的声音告诉她：“你想要继续还是不想要？”她抬头看向我，然后轻声回答：“当然。”于是，我们开始新的旅程，无论是多么惊人的秘密，只要我们两个愿意一起经历，它都不会成为分隔我们的障碍。</w:t>
      </w:r>
      <w:r>
        <w:rPr>
          <w:sz w:val="32"/>
          <w:szCs w:val="32"/>
        </w:rPr>
        <w:t>&lt;/p&gt;&lt;p&gt;&lt;img src="/static-img/lyoXb5kZirSC608pWkv10s-cbd6BFS_0_KtpySSiuxboVvBraD_zPKc_xERaCVG0Ao_y6IEUkcj2epiwcZtuxV1GswBeuV3Rfmf0oMNRLZcbqBY3xdRsIhYbd9bKpS02C30nkVw3uX_tzhxHlb1EyswaLNrPnEG8jiqYCVY6CcfwGXFfOOFGqpSFhWoVfpi4lrdtMBNoMnpZwSyXL_hvXUT2jXBBRJV5BKD7VK-zJ7g.jpeg"&gt;&lt;/p&gt;&lt;p&gt;&lt;a href = "/doc/667698-</w:t>
      </w:r>
      <w:r>
        <w:rPr>
          <w:sz w:val="32"/>
          <w:szCs w:val="32"/>
        </w:rPr>
        <w:t>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我家那点小秘密</w:t>
      </w:r>
      <w:r>
        <w:rPr>
          <w:sz w:val="32"/>
          <w:szCs w:val="32"/>
        </w:rPr>
        <w:t>.doc" rel="alternate" download="667698-</w:t>
      </w:r>
      <w:r>
        <w:rPr>
          <w:sz w:val="32"/>
          <w:szCs w:val="32"/>
        </w:rPr>
        <w:t>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我家那点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