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与老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以其独特的视角和深刻的洞察力，讲述了一个关于家族关系、权力斗争和个人成长的故事。以下是对这部电影的一些关键要点：</w:t>
      </w:r>
      <w:r>
        <w:rPr>
          <w:sz w:val="32"/>
          <w:szCs w:val="32"/>
        </w:rPr>
        <w:t>&lt;/p&gt;&lt;p&gt;&lt;img src="/static-img/o9rN5oTkyCQI3JIiuFLAZvV24yhwOFTFF3ld0m1j212BRutEANfz8IoBzIrd_QIs.png"&gt;&lt;/p&gt;&lt;p&gt;</w:t>
      </w:r>
      <w:r>
        <w:rPr>
          <w:sz w:val="32"/>
          <w:szCs w:val="32"/>
        </w:rPr>
        <w:t>家族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耻家庭中，凯伦和她的父亲之间存在着复杂的情感纠葛。他们之间既有爱，也有恨，这种矛盾关系是整个故事的核心。</w:t>
      </w:r>
      <w:r>
        <w:rPr>
          <w:sz w:val="32"/>
          <w:szCs w:val="32"/>
        </w:rPr>
        <w:t>&lt;/p&gt;&lt;p&gt;&lt;img src="/static-img/OaFolcC6Knn1z4U53GLoPPV24yhwOFTFF3ld0m1j211PI1T_E8FuoswHpnMnlxVvnQXgt2RYmkQQiGKo2cB23aLdf_hsy6Ja58Z3Ko52dco9NPfUCDBnMpVJlsZ7SaqzXwV-WOJTYXSb_RjRlbmUN4RNK3At3VUbnB9V4WwS-PqdUBOWuF5-2ROytWybGTtZO7hj_neyH3RlEo3IxWDnvDKR7oc4rv6pkIG-P7xP6-0.pn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爹作为家族中的领袖，他对于家族事务掌握绝对控制权，而凯伦则渴望摆脱这种传统束缚并寻求自己的自由。这场权力的较量引发了一系列戏剧性的事件。</w:t>
      </w:r>
      <w:r>
        <w:rPr>
          <w:sz w:val="32"/>
          <w:szCs w:val="32"/>
        </w:rPr>
        <w:t>&lt;/p&gt;&lt;p&gt;&lt;img src="/static-img/iJ1a8EFrmjq8aNaOs5vGmvV24yhwOFTFF3ld0m1j211PI1T_E8FuoswHpnMnlxVvnQXgt2RYmkQQiGKo2cB23aLdf_hsy6Ja58Z3Ko52dco9NPfUCDBnMpVJlsZ7SaqzXwV-WOJTYXSb_RjRlbmUN4RNK3At3VUbnB9V4WwS-PqdUBOWuF5-2ROytWybGTtZO7hj_neyH3RlEo3IxWDnvDKR7oc4rv6pkIG-P7xP6-0.jpe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伦在经历一系列挑战后逐渐意识到，她需要独立于家族之外来找到自己的幸福。这是一个关于自我发现和成长的过程。</w:t>
      </w:r>
      <w:r>
        <w:rPr>
          <w:sz w:val="32"/>
          <w:szCs w:val="32"/>
        </w:rPr>
        <w:t>&lt;/p&gt;&lt;p&gt;&lt;img src="/static-img/O01YYtoOn0zauCX5Xw5vxvV24yhwOFTFF3ld0m1j211PI1T_E8FuoswHpnMnlxVvnQXgt2RYmkQQiGKo2cB23aLdf_hsy6Ja58Z3Ko52dco9NPfUCDBnMpVJlsZ7SaqzXwV-WOJTYXSb_RjRlbmUN4RNK3At3VUbnB9V4WwS-PqdUBOWuF5-2ROytWybGTtZO7hj_neyH3RlEo3IxWDnvDKR7oc4rv6pkIG-P7xP6-0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伦与她的父亲之间的情感关系复杂而微妙，他们相互间充满了爱恨交织。在这个过程中，他们都必须面对自己内心深处未曾解决的问题。</w:t>
      </w:r>
      <w:r>
        <w:rPr>
          <w:sz w:val="32"/>
          <w:szCs w:val="32"/>
        </w:rPr>
        <w:t>&lt;/p&gt;&lt;p&gt;&lt;img src="/static-img/5MO36IWzLXDQBezBFCUtVvV24yhwOFTFF3ld0m1j211PI1T_E8FuoswHpnMnlxVvnQXgt2RYmkQQiGKo2cB23aLdf_hsy6Ja58Z3Ko52dco9NPfUCDBnMpVJlsZ7SaqzXwV-WOJTYXSb_RjRlbmUN4RNK3At3VUbnB9V4WwS-PqdUBOWuF5-2ROytWybGTtZO7hj_neyH3RlEo3IxWDnvDKR7oc4rv6pkIG-P7xP6-0.pn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耻家庭不仅仅是一个个人的故事，它也反映了社会阶层、经济状况等多方面因素如何影响个人的生活轨迹。通过描绘这些背景细节，我们可以更好地理解角色们行为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耻家庭呈现出一种开放式结局，让观众思考过往事件对角色的未来可能产生什么样的影响。这样的结尾增强了影片留给观众深刻印象的可能性。</w:t>
      </w:r>
      <w:r>
        <w:rPr>
          <w:sz w:val="32"/>
          <w:szCs w:val="32"/>
        </w:rPr>
        <w:t>&lt;/p&gt;&lt;p&gt;&lt;a href = "/doc/667622-</w:t>
      </w:r>
      <w:r>
        <w:rPr>
          <w:sz w:val="32"/>
          <w:szCs w:val="32"/>
        </w:rPr>
        <w:t>无耻家庭凯伦与老爹的故事</w:t>
      </w:r>
      <w:r>
        <w:rPr>
          <w:sz w:val="32"/>
          <w:szCs w:val="32"/>
        </w:rPr>
        <w:t>.doc" rel="alternate" download="667622-</w:t>
      </w:r>
      <w:r>
        <w:rPr>
          <w:sz w:val="32"/>
          <w:szCs w:val="32"/>
        </w:rPr>
        <w:t>无耻家庭凯伦与老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