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大神养成计划网游社交养成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大神养成计划：如何成为游戏中的传奇？</w:t>
      </w:r>
      <w:r>
        <w:rPr>
          <w:sz w:val="32"/>
          <w:szCs w:val="32"/>
        </w:rPr>
        <w:t>&lt;/p&gt;&lt;p&gt;&lt;img src="/static-img/ZpG_SnP1mXiwDc-dwRZAQHdzmwiPjvFdatw9yStM-96e40ePmgKdPqF0HCLdWH8n.jpg"&gt;&lt;/p&gt;&lt;p&gt;</w:t>
      </w:r>
      <w:r>
        <w:rPr>
          <w:sz w:val="32"/>
          <w:szCs w:val="32"/>
        </w:rPr>
        <w:t>在《大神养成计划</w:t>
      </w:r>
      <w:r>
        <w:rPr>
          <w:sz w:val="32"/>
          <w:szCs w:val="32"/>
        </w:rPr>
        <w:t>txt</w:t>
      </w:r>
      <w:r>
        <w:rPr>
          <w:sz w:val="32"/>
          <w:szCs w:val="32"/>
        </w:rPr>
        <w:t>新浪》这款网游中，玩家可以通过不断的努力和策略实现自己的角色从一个普通玩家的身份，一路走向成为游戏中的顶尖高手。那么，这款游戏又是怎样设计的呢？它为玩家提供了什么样的系统和机制来帮助他们达到这个目标？</w:t>
      </w:r>
      <w:r>
        <w:rPr>
          <w:sz w:val="32"/>
          <w:szCs w:val="32"/>
        </w:rPr>
        <w:t>&lt;/p&gt;&lt;p&gt;</w:t>
      </w:r>
      <w:r>
        <w:rPr>
          <w:sz w:val="32"/>
          <w:szCs w:val="32"/>
        </w:rPr>
        <w:t>第一步：了解基础规则</w:t>
      </w:r>
      <w:r>
        <w:rPr>
          <w:sz w:val="32"/>
          <w:szCs w:val="32"/>
        </w:rPr>
        <w:t>&lt;/p&gt;&lt;p&gt;&lt;img src="/static-img/M9gSgQw579xCwkzutTXagHdzmwiPjvFdatw9yStM-95kyr8S2uSZMAt5DgzoWETmFqPRE4KInuMitNCy45go88M141zB1Xs1pN-Ih6ify2C-02dwZK5q5szJaeQl8PBouQJo4JGolMiNjSdkIbw9mfxfRBJiBKkiuh5UBCmExdRbuPBBskKb57MYBASE_cB_5eou_6VyNG2qTW80Nso4Rw.jpg"&gt;&lt;/p&gt;&lt;p&gt;</w:t>
      </w:r>
      <w:r>
        <w:rPr>
          <w:sz w:val="32"/>
          <w:szCs w:val="32"/>
        </w:rPr>
        <w:t>首先，任何想要成为“大神”的玩家都需要对游戏有深入的理解。《大神养成计划</w:t>
      </w:r>
      <w:r>
        <w:rPr>
          <w:sz w:val="32"/>
          <w:szCs w:val="32"/>
        </w:rPr>
        <w:t>txt</w:t>
      </w:r>
      <w:r>
        <w:rPr>
          <w:sz w:val="32"/>
          <w:szCs w:val="32"/>
        </w:rPr>
        <w:t>新浪》是一个结合了策略、冒险和社交元素的游戏。每个角色的技能树都是独一无二的，掌握这些技能对于后续任务至关重要。</w:t>
      </w:r>
      <w:r>
        <w:rPr>
          <w:sz w:val="32"/>
          <w:szCs w:val="32"/>
        </w:rPr>
        <w:t>&lt;/p&gt;&lt;p&gt;</w:t>
      </w:r>
      <w:r>
        <w:rPr>
          <w:sz w:val="32"/>
          <w:szCs w:val="32"/>
        </w:rPr>
        <w:t>第二步：提升个人能力</w:t>
      </w:r>
      <w:r>
        <w:rPr>
          <w:sz w:val="32"/>
          <w:szCs w:val="32"/>
        </w:rPr>
        <w:t>&lt;/p&gt;&lt;p&gt;&lt;img src="/static-img/c5BkSkUbsKUfCM4MyctACXdzmwiPjvFdatw9yStM-95kyr8S2uSZMAt5DgzoWETmFqPRE4KInuMitNCy45go88M141zB1Xs1pN-Ih6ify2C-02dwZK5q5szJaeQl8PBouQJo4JGolMiNjSdkIbw9mfxfRBJiBKkiuh5UBCmExdRbuPBBskKb57MYBASE_cB_5eou_6VyNG2qTW80Nso4Rw.jpg"&gt;&lt;/p&gt;&lt;p&gt;</w:t>
      </w:r>
      <w:r>
        <w:rPr>
          <w:sz w:val="32"/>
          <w:szCs w:val="32"/>
        </w:rPr>
        <w:t>为了让自己在竞争激烈的大环境中脱颖而出，大多数玩家都会选择提升自身能力。这通常涉及到收集资源、装备升级以及进行战斗训练等活动。大部分资源都可以通过完成各种任务获得，比如日常任务、事件挑战或者与其他玩家的互动。</w:t>
      </w:r>
      <w:r>
        <w:rPr>
          <w:sz w:val="32"/>
          <w:szCs w:val="32"/>
        </w:rPr>
        <w:t>&lt;/p&gt;&lt;p&gt;</w:t>
      </w:r>
      <w:r>
        <w:rPr>
          <w:sz w:val="32"/>
          <w:szCs w:val="32"/>
        </w:rPr>
        <w:t>第三步：参与团队合作</w:t>
      </w:r>
      <w:r>
        <w:rPr>
          <w:sz w:val="32"/>
          <w:szCs w:val="32"/>
        </w:rPr>
        <w:t>&lt;/p&gt;&lt;p&gt;&lt;img src="/static-img/p9xlzxv3svzglB7--fuulXdzmwiPjvFdatw9yStM-95kyr8S2uSZMAt5DgzoWETmFqPRE4KInuMitNCy45go88M141zB1Xs1pN-Ih6ify2C-02dwZK5q5szJaeQl8PBouQJo4JGolMiNjSdkIbw9mfxfRBJiBKkiuh5UBCmExdRbuPBBskKb57MYBASE_cB_5eou_6VyNG2qTW80Nso4Rw.jpg"&gt;&lt;/p&gt;&lt;p&gt;</w:t>
      </w:r>
      <w:r>
        <w:rPr>
          <w:sz w:val="32"/>
          <w:szCs w:val="32"/>
        </w:rPr>
        <w:t>团队合作是提升个人实力的另一种途径。在《大神养成计划</w:t>
      </w:r>
      <w:r>
        <w:rPr>
          <w:sz w:val="32"/>
          <w:szCs w:val="32"/>
        </w:rPr>
        <w:t>txt</w:t>
      </w:r>
      <w:r>
        <w:rPr>
          <w:sz w:val="32"/>
          <w:szCs w:val="32"/>
        </w:rPr>
        <w:t>新浪》里，许多难度较大的任务只能由组合起来才能够完成。而且，与他人建立良好的关系不仅能带来额外收益，还可能会给你带来更多机会，比如加入强大的同盟或接受来自其他人的帮助。</w:t>
      </w:r>
      <w:r>
        <w:rPr>
          <w:sz w:val="32"/>
          <w:szCs w:val="32"/>
        </w:rPr>
        <w:t>&lt;/p&gt;&lt;p&gt;</w:t>
      </w:r>
      <w:r>
        <w:rPr>
          <w:sz w:val="32"/>
          <w:szCs w:val="32"/>
        </w:rPr>
        <w:t>第四步：管理经济财富</w:t>
      </w:r>
      <w:r>
        <w:rPr>
          <w:sz w:val="32"/>
          <w:szCs w:val="32"/>
        </w:rPr>
        <w:t>&lt;/p&gt;&lt;p&gt;&lt;img src="/static-img/4vJMAT7j9LEPgE3sS-zBZ3dzmwiPjvFdatw9yStM-95kyr8S2uSZMAt5DgzoWETmFqPRE4KInuMitNCy45go88M141zB1Xs1pN-Ih6ify2C-02dwZK5q5szJaeQl8PBouQJo4JGolMiNjSdkIbw9mfxfRBJiBKkiuh5UBCmExdRbuPBBskKb57MYBASE_cB_5eou_6VyNG2qTW80Nso4Rw.jpg"&gt;&lt;/p&gt;&lt;p&gt;</w:t>
      </w:r>
      <w:r>
        <w:rPr>
          <w:sz w:val="32"/>
          <w:szCs w:val="32"/>
        </w:rPr>
        <w:t>经济管理也是非常关键的一环，因为没有足够的资金，就无法购买到必要的装备或者召唤强大的宠物。因此，大多数成功的大神们都会注重于积累财富，并将其合理分配用于不同的需求上。</w:t>
      </w:r>
      <w:r>
        <w:rPr>
          <w:sz w:val="32"/>
          <w:szCs w:val="32"/>
        </w:rPr>
        <w:t>&lt;/p&gt;&lt;p&gt;</w:t>
      </w:r>
      <w:r>
        <w:rPr>
          <w:sz w:val="32"/>
          <w:szCs w:val="32"/>
        </w:rPr>
        <w:t>第五步：学习适应性策略</w:t>
      </w:r>
      <w:r>
        <w:rPr>
          <w:sz w:val="32"/>
          <w:szCs w:val="32"/>
        </w:rPr>
        <w:t>&lt;/p&gt;&lt;p&gt;</w:t>
      </w:r>
      <w:r>
        <w:rPr>
          <w:sz w:val="32"/>
          <w:szCs w:val="32"/>
        </w:rPr>
        <w:t>随着时间推移，每个角色的情况都是不断变化的，因此要想持续保持自己的地位，就必须不断学习新的策略并适应环境变化。在一些特殊情况下，即使最优秀的大师也可能会犯错，但真正的大师们懂得如何从失败中吸取经验教训并改进他们的手段。</w:t>
      </w:r>
      <w:r>
        <w:rPr>
          <w:sz w:val="32"/>
          <w:szCs w:val="32"/>
        </w:rPr>
        <w:t>&lt;/p&gt;&lt;p&gt;</w:t>
      </w:r>
      <w:r>
        <w:rPr>
          <w:sz w:val="32"/>
          <w:szCs w:val="32"/>
        </w:rPr>
        <w:t>第六步：持之以恒与自我反思</w:t>
      </w:r>
      <w:r>
        <w:rPr>
          <w:sz w:val="32"/>
          <w:szCs w:val="32"/>
        </w:rPr>
        <w:t>&lt;/p&gt;&lt;p&gt;</w:t>
      </w:r>
      <w:r>
        <w:rPr>
          <w:sz w:val="32"/>
          <w:szCs w:val="32"/>
        </w:rPr>
        <w:t>最后，无论是在什么阶段，只要坚持不懈并定期进行自我反思，都有可能达到巅峰状态。大多数成功者都明白，不断地追求卓越是通往最高水平的一条道路，而不是一蹴而就的事情。此外，他们还知道当遇到困难时，要勇敢面对，并且总是在寻找解决问题的小窍门。如果你愿意投入时间去研究你的角色和整体战术，那么即使开始时只是一个小人物，最终也能够达成你的梦想。在《大神养成计划</w:t>
      </w:r>
      <w:r>
        <w:rPr>
          <w:sz w:val="32"/>
          <w:szCs w:val="32"/>
        </w:rPr>
        <w:t>txt</w:t>
      </w:r>
      <w:r>
        <w:rPr>
          <w:sz w:val="32"/>
          <w:szCs w:val="32"/>
        </w:rPr>
        <w:t>新浪》的世界里，没有人天生就是“大神”，但只要你愿意付出，你也完全有机会创造属于自己的传奇故事。</w:t>
      </w:r>
      <w:r>
        <w:rPr>
          <w:sz w:val="32"/>
          <w:szCs w:val="32"/>
        </w:rPr>
        <w:t>&lt;/p&gt;&lt;p&gt;&lt;a href = "/doc/667266-</w:t>
      </w:r>
      <w:r>
        <w:rPr>
          <w:sz w:val="32"/>
          <w:szCs w:val="32"/>
        </w:rPr>
        <w:t>新浪大神养成计划网游社交养成系统</w:t>
      </w:r>
      <w:r>
        <w:rPr>
          <w:sz w:val="32"/>
          <w:szCs w:val="32"/>
        </w:rPr>
        <w:t>.doc" rel="alternate" download="667266-</w:t>
      </w:r>
      <w:r>
        <w:rPr>
          <w:sz w:val="32"/>
          <w:szCs w:val="32"/>
        </w:rPr>
        <w:t>新浪大神养成计划网游社交养成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