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攻略名配器叠加的小说</w:t>
      </w:r>
      <w:r>
        <w:rPr>
          <w:sz w:val="48"/>
          <w:szCs w:val="48"/>
        </w:rPr>
        <w:t>1VN</w:t>
      </w:r>
      <w:r>
        <w:rPr>
          <w:sz w:val="48"/>
          <w:szCs w:val="48"/>
        </w:rPr>
        <w:t>我是如何在无数次重生中成为系统的宠儿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数次重生的快穿世界里，我是系统的宠儿。每当我踏入一个新的故事，系统总会给我一份名为“快穿攻略名配器叠加的小说</w:t>
      </w:r>
      <w:r>
        <w:rPr>
          <w:sz w:val="32"/>
          <w:szCs w:val="32"/>
        </w:rPr>
        <w:t>1VN”</w:t>
      </w:r>
      <w:r>
        <w:rPr>
          <w:sz w:val="32"/>
          <w:szCs w:val="32"/>
        </w:rPr>
        <w:t>的文件。这份文件像是通往成功的魔法卷轴，每次打开，都能让我掌握更多关于如何在这充满变数的世界中生存和进阶的秘密。</w:t>
      </w:r>
      <w:r>
        <w:rPr>
          <w:sz w:val="32"/>
          <w:szCs w:val="32"/>
        </w:rPr>
        <w:t>&lt;/p&gt;&lt;p&gt;&lt;img src="/static-img/Q9iQSpoXImo2iyByDx7TV7lEy5On9tXgAo8-uW66QZLxZWEQUxjrFmk9b3OGEu4s.png"&gt;&lt;/p&gt;&lt;p&gt;</w:t>
      </w:r>
      <w:r>
        <w:rPr>
          <w:sz w:val="32"/>
          <w:szCs w:val="32"/>
        </w:rPr>
        <w:t>我记得第一次遇到它时，我还只是一个普通的小白，在一个看似简单却又充满隐藏危机的小说里。我被告知这是我的第一本小说，这个系统将伴随着我一起成长，同时也要帮助我学会如何利用这些信息来提升自己的实力。</w:t>
      </w:r>
      <w:r>
        <w:rPr>
          <w:sz w:val="32"/>
          <w:szCs w:val="32"/>
        </w:rPr>
        <w:t>&lt;/p&gt;&lt;p&gt;</w:t>
      </w:r>
      <w:r>
        <w:rPr>
          <w:sz w:val="32"/>
          <w:szCs w:val="32"/>
        </w:rPr>
        <w:t>那时候，我不知道什么是“名配器”，但随着时间的推移，通过不断地尝试和失败，我逐渐理解了其含义。</w:t>
      </w:r>
      <w:r>
        <w:rPr>
          <w:sz w:val="32"/>
          <w:szCs w:val="32"/>
        </w:rPr>
        <w:t>&amp;#34;</w:t>
      </w:r>
      <w:r>
        <w:rPr>
          <w:sz w:val="32"/>
          <w:szCs w:val="32"/>
        </w:rPr>
        <w:t>名</w:t>
      </w:r>
      <w:r>
        <w:rPr>
          <w:sz w:val="32"/>
          <w:szCs w:val="32"/>
        </w:rPr>
        <w:t>&amp;#34;</w:t>
      </w:r>
      <w:r>
        <w:rPr>
          <w:sz w:val="32"/>
          <w:szCs w:val="32"/>
        </w:rPr>
        <w:t>指的是角色名字，“配器”则是指与角色搭配使用的一系列道具或技能。在这个世界里，每个人物都有其独特的技能，而正确选择和使用这些技能，是区分胜负、甚至决定生死的关键之一。</w:t>
      </w:r>
      <w:r>
        <w:rPr>
          <w:sz w:val="32"/>
          <w:szCs w:val="32"/>
        </w:rPr>
        <w:t>&lt;/p&gt;&lt;p&gt;&lt;img src="/static-img/E6LDB2LoeZL_ZGnd_va4q7lEy5On9tXgAo8-uW66QZIWk88QBrAa_3URsi1ueJOKraEsjnoAzaKAVvz4sBRBQOklhLhlug04w0Ilu6Ci2enuC0wdUFT9nl5RL9EtDNdQql3PPD-tqp2OlT2CIHe73sAQ-tTTzXw80IFJ01Gc6aytdkrc4J1qIn3ulnllD2l4.jpg"&gt;&lt;/p&gt;&lt;p&gt;</w:t>
      </w:r>
      <w:r>
        <w:rPr>
          <w:sz w:val="32"/>
          <w:szCs w:val="32"/>
        </w:rPr>
        <w:t>对于新手来说，最大的挑战就是如何快速找到合适的配合组合。而这份</w:t>
      </w:r>
      <w:r>
        <w:rPr>
          <w:sz w:val="32"/>
          <w:szCs w:val="32"/>
        </w:rPr>
        <w:t>&amp;#34;</w:t>
      </w:r>
      <w:r>
        <w:rPr>
          <w:sz w:val="32"/>
          <w:szCs w:val="32"/>
        </w:rPr>
        <w:t>快穿攻略名配器叠加的小说</w:t>
      </w:r>
      <w:r>
        <w:rPr>
          <w:sz w:val="32"/>
          <w:szCs w:val="32"/>
        </w:rPr>
        <w:t>1VN&amp;#34;</w:t>
      </w:r>
      <w:r>
        <w:rPr>
          <w:sz w:val="32"/>
          <w:szCs w:val="32"/>
        </w:rPr>
        <w:t>就像是一个宝贵的手册，它不仅提供了详尽的地图，指导我们如何在不同的情境下选择最优解，还包含了许多经验值得借鉴的地方。</w:t>
      </w:r>
      <w:r>
        <w:rPr>
          <w:sz w:val="32"/>
          <w:szCs w:val="32"/>
        </w:rPr>
        <w:t>&lt;/p&gt;&lt;p&gt;</w:t>
      </w:r>
      <w:r>
        <w:rPr>
          <w:sz w:val="32"/>
          <w:szCs w:val="32"/>
        </w:rPr>
        <w:t>通过这份文件，我学到了很多东西，比如什么时候应该主动出击，以及何时需要谨慎观察周围环境等。在一次次重生的过程中，这些知识成为了我的宝贵财富，让我能够更好地应对各种突发情况，从而避免一些可能导致死亡的情况发生。</w:t>
      </w:r>
      <w:r>
        <w:rPr>
          <w:sz w:val="32"/>
          <w:szCs w:val="32"/>
        </w:rPr>
        <w:t>&lt;/p&gt;&lt;p&gt;&lt;img src="/static-img/4r1_PZr2DG5mE1rX6DeWArlEy5On9tXgAo8-uW66QZIWk88QBrAa_3URsi1ueJOKraEsjnoAzaKAVvz4sBRBQOklhLhlug04w0Ilu6Ci2enuC0wdUFT9nl5RL9EtDNdQql3PPD-tqp2OlT2CIHe73sAQ-tTTzXw80IFJ01Gc6aytdkrc4J1qIn3ulnllD2l4.png"&gt;&lt;/p&gt;&lt;p&gt;</w:t>
      </w:r>
      <w:r>
        <w:rPr>
          <w:sz w:val="32"/>
          <w:szCs w:val="32"/>
        </w:rPr>
        <w:t>当然，并非所有的事情都是如此顺利，有时候即使拥有完美配置，也无法预测所有可能出现的问题。但正因为有了这样的准备工作，当面临突发状况时，我能够更加冷静思考，不至于盲目行动而导致悲剧发生。</w:t>
      </w:r>
      <w:r>
        <w:rPr>
          <w:sz w:val="32"/>
          <w:szCs w:val="32"/>
        </w:rPr>
        <w:t>&lt;/p&gt;&lt;p&gt;</w:t>
      </w:r>
      <w:r>
        <w:rPr>
          <w:sz w:val="32"/>
          <w:szCs w:val="32"/>
        </w:rPr>
        <w:t>现在回头看，那个初代小白已经不复存在，他已经成为了一位经验丰富、技术高超的大佬。每当夜晚来临，一边享受着书中的冒险，一边翻阅那份神奇的手稿，无数次重生之后，我们之间建立起了一种特殊的情感纽带。那份手稿，不再仅仅是一本简单的地图，而是我与过去自我的对话，更是我内心深处永远坚守的一盏灯塔，照亮前行路途中的迷雾之中。</w:t>
      </w:r>
      <w:r>
        <w:rPr>
          <w:sz w:val="32"/>
          <w:szCs w:val="32"/>
        </w:rPr>
        <w:t>&lt;/p&gt;&lt;p&gt;&lt;img src="/static-img/EuaZOzKV7Hqwn0zwyOksxLlEy5On9tXgAo8-uW66QZIWk88QBrAa_3URsi1ueJOKraEsjnoAzaKAVvz4sBRBQOklhLhlug04w0Ilu6Ci2enuC0wdUFT9nl5RL9EtDNdQql3PPD-tqp2OlT2CIHe73sAQ-tTTzXw80IFJ01Gc6aytdkrc4J1qIn3ulnllD2l4.jpg"&gt;&lt;/p&gt;&lt;p&gt;&lt;a href = "/doc/667138-</w:t>
      </w:r>
      <w:r>
        <w:rPr>
          <w:sz w:val="32"/>
          <w:szCs w:val="32"/>
        </w:rPr>
        <w:t>快穿攻略名配器叠加的小说</w:t>
      </w:r>
      <w:r>
        <w:rPr>
          <w:sz w:val="32"/>
          <w:szCs w:val="32"/>
        </w:rPr>
        <w:t>1VN</w:t>
      </w:r>
      <w:r>
        <w:rPr>
          <w:sz w:val="32"/>
          <w:szCs w:val="32"/>
        </w:rPr>
        <w:t>我是如何在无数次重生中成为系统的宠儿的</w:t>
      </w:r>
      <w:r>
        <w:rPr>
          <w:sz w:val="32"/>
          <w:szCs w:val="32"/>
        </w:rPr>
        <w:t>.doc" rel="alternate" download="667138-</w:t>
      </w:r>
      <w:r>
        <w:rPr>
          <w:sz w:val="32"/>
          <w:szCs w:val="32"/>
        </w:rPr>
        <w:t>快穿攻略名配器叠加的小说</w:t>
      </w:r>
      <w:r>
        <w:rPr>
          <w:sz w:val="32"/>
          <w:szCs w:val="32"/>
        </w:rPr>
        <w:t>1VN</w:t>
      </w:r>
      <w:r>
        <w:rPr>
          <w:sz w:val="32"/>
          <w:szCs w:val="32"/>
        </w:rPr>
        <w:t>我是如何在无数次重生中成为系统的宠儿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