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饮水之道告诫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饮水之道：告诫与感悟</w:t>
      </w:r>
      <w:r>
        <w:rPr>
          <w:sz w:val="32"/>
          <w:szCs w:val="32"/>
        </w:rPr>
        <w:t>&lt;/p&gt;&lt;p&gt;&lt;img src="/static-img/YK2FAvUjiiQM5wdD4Qn27dpqFJz3q2ZpF_u0eOIDtikjwvtzqtSqgUImvlunhsZ2.jpg"&gt;&lt;/p&gt;&lt;p&gt;</w:t>
      </w:r>
      <w:r>
        <w:rPr>
          <w:sz w:val="32"/>
          <w:szCs w:val="32"/>
        </w:rPr>
        <w:t>在这个快节奏的时代，我们每个人都渴望健康和活力。然而，很多人往往忽略了一个简单而又重要的习惯——适时饮水。在这里，我们将以“渴了就喝水别扒拉我腿”这一成语为引子，探讨饮水的正确方法，并通过一些真实案例来说明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个成语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渴了就喝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当身体需要的时候，就要及时补充，这是非常直接和实际的建议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扒拉我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在提醒人们不要等到非常疲倦或不舒服的时候才去补充水分，因为到了那个时候，身体已经开始出现脱水症状，这会对健康造成影响。</w:t>
      </w:r>
      <w:r>
        <w:rPr>
          <w:sz w:val="32"/>
          <w:szCs w:val="32"/>
        </w:rPr>
        <w:t>&lt;/p&gt;&lt;p&gt;&lt;img src="/static-img/_D8qv9gA0KJzA_gVmXQ4n9pqFJz3q2ZpF_u0eOIDtilXLcxE-Wb7RLRE2Gf-AbAX57w6V1fFHjX_7ZnqKds5pQBfB4syiI_dx30YEBA9w_19KAG4k_ODCQX9_00SspGiQIypxTQ5OaH5dQ3Bjq5_Apgn5D7z4FJq8eSicayig7KthJ3lcnr8nSXbbD-rUdY1.jpg"&gt;&lt;/p&gt;&lt;p&gt;</w:t>
      </w:r>
      <w:r>
        <w:rPr>
          <w:sz w:val="32"/>
          <w:szCs w:val="32"/>
        </w:rPr>
        <w:t>生活中的许多案例可以证明这条原则的正确性。比如，有些人因为长时间工作或者运动后忘记了补充足够的水分，最终导致体重下降、头晕、皮肤干燥等一系列问题。这就是典型的一种情况，即他们没有听到自己的身体发出的信号——渴意，而是等到感觉很疲劳或不适时才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的人虽然意识到了保持良好的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状态很重要，但却不知道如何做得更好。他们可能会频繁地小口品尝几口水，但这种方式并不能提供足够的营养给身体。这类似于不断地试图用少量的小溪滋润大树，只能让树木感到困惑而无法得到真正滋养。</w:t>
      </w:r>
      <w:r>
        <w:rPr>
          <w:sz w:val="32"/>
          <w:szCs w:val="32"/>
        </w:rPr>
        <w:t>&lt;/p&gt;&lt;p&gt;&lt;img src="/static-img/0PZ_EgkhCDMKzE2De2dM3tpqFJz3q2ZpF_u0eOIDtilXLcxE-Wb7RLRE2Gf-AbAX57w6V1fFHjX_7ZnqKds5pQBfB4syiI_dx30YEBA9w_19KAG4k_ODCQX9_00SspGiQIypxTQ5OaH5dQ3Bjq5_Apgn5D7z4FJq8eSicayig7KthJ3lcnr8nSXbbD-rUdY1.jpg"&gt;&lt;/p&gt;&lt;p&gt;</w:t>
      </w:r>
      <w:r>
        <w:rPr>
          <w:sz w:val="32"/>
          <w:szCs w:val="32"/>
        </w:rPr>
        <w:t>那么怎样才能做得更好呢？答案是：建立一种定期且合理饮用的习惯。此外，还应该注意食物中也包含大量的液体，如蔬菜和果汁，它们同样能够帮助我们保持良好的生理状态。但最关键的是，不要等到你的身体发出明显信号（如口干、头痛或疲劳）之后再行动，因为那时候已经晚了。如果你每天都能准时进行一次全面且持续一定时间的大量饮料摄入，那么即使偶尔忘记，也不会有什么大的损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渴了就喝水别扒拉我腿”是一个强烈提醒，每个人的生命都是由无数次小小决定所组成。在日常生活中，无论何时何地，都应当牢记这一戒律，以便更加有效地维护我们的健康和活力。</w:t>
      </w:r>
      <w:r>
        <w:rPr>
          <w:sz w:val="32"/>
          <w:szCs w:val="32"/>
        </w:rPr>
        <w:t>&lt;/p&gt;&lt;p&gt;&lt;img src="/static-img/NtfGXgqGy5seWgV3VKPTH9pqFJz3q2ZpF_u0eOIDtilXLcxE-Wb7RLRE2Gf-AbAX57w6V1fFHjX_7ZnqKds5pQBfB4syiI_dx30YEBA9w_19KAG4k_ODCQX9_00SspGiQIypxTQ5OaH5dQ3Bjq5_Apgn5D7z4FJq8eSicayig7KthJ3lcnr8nSXbbD-rUdY1.jpg"&gt;&lt;/p&gt;&lt;p&gt;&lt;a href = "/doc/666887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饮水之道告诫与感悟</w:t>
      </w:r>
      <w:r>
        <w:rPr>
          <w:sz w:val="32"/>
          <w:szCs w:val="32"/>
        </w:rPr>
        <w:t>.doc" rel="alternate" download="666887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饮水之道告诫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