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倾世皇妃逆袭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皇妃一职始终是宫廷中最为耀眼的星辰。倾世皇妃小说简介往往以此为背景，讲述了一位平凡女子如何凭借自己的才华和机遇，在复杂多变的宫廷斗争中崭露头角，最终成为那位国王或皇帝心中的倾城佳人。</w:t>
      </w:r>
      <w:r>
        <w:rPr>
          <w:sz w:val="32"/>
          <w:szCs w:val="32"/>
        </w:rPr>
        <w:t>&lt;/p&gt;&lt;p&gt;&lt;img src="/static-img/1m1qMvJSzp2jwz7oa-wlTTuBfotknnON4tumtWH5jiBTIbHWN9sIGh6VPnh389y1.png"&gt;&lt;/p&gt;&lt;p&gt;</w:t>
      </w:r>
      <w:r>
        <w:rPr>
          <w:sz w:val="32"/>
          <w:szCs w:val="32"/>
        </w:rPr>
        <w:t>《穿越之倾世皇妃：逆袭宫廷》正是这样的一个故事。主人公林小雨是一名现代大学生，她意外地穿越到了唐朝的一座大都市。在这里，她不仅要面对陌生的语言、文化，还要在一个充满权谋与毒计的时代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智慧和勇气，她逐渐赢得了人们的尊重，并在一次偶然的情况下，被选入后宫。她以其出色的歌舞技艺和聪明过人的手段，一步一步地攀升至高贵的地位，从而成为了倾世皇妃。</w:t>
      </w:r>
      <w:r>
        <w:rPr>
          <w:sz w:val="32"/>
          <w:szCs w:val="32"/>
        </w:rPr>
        <w:t>&lt;/p&gt;&lt;p&gt;&lt;img src="/static-img/6DNd4_gblkLLGGmvol_onTuBfotknnON4tumtWH5jiDgzxNnhkTf2Hao8Z28UqIfxforlYsC6Cbul3pW8LFQ0pVltysBoHGr_KrG2w1w1LahvBvxhYBX0RR_ZbwAbSk2MDBbgusnMZWYik9nOb7fVbThMxozz9YH2lJZoMmBLBCF2zwYbFKvm9-yT3Hl2uLx.jpg"&gt;&lt;/p&gt;&lt;p&gt;</w:t>
      </w:r>
      <w:r>
        <w:rPr>
          <w:sz w:val="32"/>
          <w:szCs w:val="32"/>
        </w:rPr>
        <w:t>她利用自己的能力帮助国王解决了许多难题，同时也展现出了她作为一名政治家的敏锐洞察力。随着时间的推移，她成为了国王的心腹，也被视作国家之光。但这个世界并不总是那么简单，有时甚至会因为一念之转而发生翻天覆地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很多女性一样，林小雨也曾经历过爱恨交织的情感纠葛。她深爱着国王，却又不得不承受着作为后宫中的女人所面临的一切挑战。在这条道路上，她学会了坚韧，不断进取，最终实现了自己的人生价值，为后来的女儿们树立起了一颗光芒四射的心灵灯塔。</w:t>
      </w:r>
      <w:r>
        <w:rPr>
          <w:sz w:val="32"/>
          <w:szCs w:val="32"/>
        </w:rPr>
        <w:t>&lt;/p&gt;&lt;p&gt;&lt;img src="/static-img/uwUYeY6RMPeQErFqceEr_juBfotknnON4tumtWH5jiDgzxNnhkTf2Hao8Z28UqIfxforlYsC6Cbul3pW8LFQ0pVltysBoHGr_KrG2w1w1LahvBvxhYBX0RR_ZbwAbSk2MDBbgusnMZWYik9nOb7fVbThMxozz9YH2lJZoMmBLBCF2zwYbFKvm9-yT3Hl2uLx.png"&gt;&lt;/p&gt;&lt;p&gt;</w:t>
      </w:r>
      <w:r>
        <w:rPr>
          <w:sz w:val="32"/>
          <w:szCs w:val="32"/>
        </w:rPr>
        <w:t>《穿越之倾世皇妃：逆袭宫廷》让我们看到了无论身处何种环境，只要有梦想和毅力，就能开创属于自己的辉煌篇章。这本书也是对于那些追求卓越、勇于挑战自我限界的人们的一次精神启航，让他们明白，无论是在哪个时代，都有可能成为那个时代最闪亮的星辰。</w:t>
      </w:r>
      <w:r>
        <w:rPr>
          <w:sz w:val="32"/>
          <w:szCs w:val="32"/>
        </w:rPr>
        <w:t>&lt;/p&gt;&lt;p&gt;&lt;a href = "/doc/666839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宫廷</w:t>
      </w:r>
      <w:r>
        <w:rPr>
          <w:sz w:val="32"/>
          <w:szCs w:val="32"/>
        </w:rPr>
        <w:t>.doc" rel="alternate" download="666839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