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与熄妇的误会大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村庄里，老扒是一个以其独特的手艺和幽默感闻名的男子。他的本事就是制作各种各样的糖果，他的糖果不仅味道甜美，而且还能治愈人心。在这个村庄里，还有三个熄妇，她们负责管理村里的药材仓库。这些熄妇们都很聪明，善于处理各种药材。</w:t>
      </w:r>
      <w:r>
        <w:rPr>
          <w:sz w:val="32"/>
          <w:szCs w:val="32"/>
        </w:rPr>
        <w:t>&lt;/p&gt;&lt;p&gt;&lt;img src="/static-img/uQwiwKdQPTd0Qql4qC0W6N1s1-0cbny6wGZ5fNhBYIHRZVHCsDWNVgsLUT_S5DY_.jpg"&gt;&lt;/p&gt;&lt;p&gt;</w:t>
      </w:r>
      <w:r>
        <w:rPr>
          <w:sz w:val="32"/>
          <w:szCs w:val="32"/>
        </w:rPr>
        <w:t>一天清晨，老扒正在他的小屋子里忙碌着，他准备了一批新鲜出炉的糖果。他打算送给这三个熄妇作为礼物，以此来表达他对她们辛勤工作的敬意。然而，在这场好意中，却发生了意外的事情。</w:t>
      </w:r>
      <w:r>
        <w:rPr>
          <w:sz w:val="32"/>
          <w:szCs w:val="32"/>
        </w:rPr>
        <w:t>&lt;/p&gt;&lt;p&gt;</w:t>
      </w:r>
      <w:r>
        <w:rPr>
          <w:sz w:val="32"/>
          <w:szCs w:val="32"/>
        </w:rPr>
        <w:t>当老扒把那批糖果拿到药材仓库时，那三位熄妇误将舂药当成了真正的糖吃了起来。她们不知道舂药是一种用于研磨草药成品用的工具，而不是食用之物。当她们开始品尝那些看似诱人的“糖”时，他们却发现口感异常苦涩且难以下咽。最终，这个错误导致了整个村子的混乱，因为每个人都认为这些“特殊”的“甜点”是由上等香料制成的一样稀有的佳肴。</w:t>
      </w:r>
      <w:r>
        <w:rPr>
          <w:sz w:val="32"/>
          <w:szCs w:val="32"/>
        </w:rPr>
        <w:t>&lt;/p&gt;&lt;p&gt;&lt;img src="/static-img/_dk-VTa48KHCmwsEPLiXzd1s1-0cbny6wGZ5fNhBYIGi56H4OhtAId1o9DSApuir0z6fRAAgT0gNhMYklFVDim1bL0gb1sq1ehIwIBE7DpL0x7KnnQ13zN3-JupoQyo5jnkgqR6cykSwcD3Cw_EBOcBLt45PQG6xrGH-fryFHkfb5e8XPq-ohp30chQoMAbSu-kRyTy4mCBTELh19MPHECFMCB2_-pmw-GAV9aLoZpo.jpg"&gt;&lt;/p&gt;&lt;p&gt;</w:t>
      </w:r>
      <w:r>
        <w:rPr>
          <w:sz w:val="32"/>
          <w:szCs w:val="32"/>
        </w:rPr>
        <w:t>为了解决这一问题，老扒不得不亲自去见这三位 熄妇，并解释清楚了舂药到底是什么，以及为什么不能吃。他耐心地向她们解释说，每一种草药都需要经过精确的研磨才能发挥它所具有的一切疗效。而舂的是一种专门设计用于研磨这些草藥而非食用的人类食品或饮料。这一事件让整个小镇的人认识到了知识和技能之间差异性的重要性，也让人们意识到即使是最好的意图也可能因为误解而导致灾难性的后果。</w:t>
      </w:r>
      <w:r>
        <w:rPr>
          <w:sz w:val="32"/>
          <w:szCs w:val="32"/>
        </w:rPr>
        <w:t>&lt;/p&gt;&lt;p&gt;</w:t>
      </w:r>
      <w:r>
        <w:rPr>
          <w:sz w:val="32"/>
          <w:szCs w:val="32"/>
        </w:rPr>
        <w:t>随着时间推移，这个故事被传唱开来，不仅教导人们要尊重专业，还提醒我们在做决策之前要谨慎思考，同时保持开放的心态接受新的信息。此外，它还为那个小镇增添了一段趣味横生的历史，让许多年轻人对于如何避免像熄妇们那样犯错有了更深刻的理解。</w:t>
      </w:r>
      <w:r>
        <w:rPr>
          <w:sz w:val="32"/>
          <w:szCs w:val="32"/>
        </w:rPr>
        <w:t>&lt;/p&gt;&lt;p&gt;&lt;img src="/static-img/28oYD2UyDUPyP85c6CwtQt1s1-0cbny6wGZ5fNhBYIGi56H4OhtAId1o9DSApuir0z6fRAAgT0gNhMYklFVDim1bL0gb1sq1ehIwIBE7DpL0x7KnnQ13zN3-JupoQyo5jnkgqR6cykSwcD3Cw_EBOcBLt45PQG6xrGH-fryFHkfb5e8XPq-ohp30chQoMAbSu-kRyTy4mCBTELh19MPHECFMCB2_-pmw-GAV9aLoZpo.png"&gt;&lt;/p&gt;&lt;p&gt;</w:t>
      </w:r>
      <w:r>
        <w:rPr>
          <w:sz w:val="32"/>
          <w:szCs w:val="32"/>
        </w:rPr>
        <w:t>最后，由于这个事件，小镇上的居民决定举办一次庆祝活动，用以纪念这一既教育又娱乐又富有启示意义的事故。在庆祝活动中，一些艺术家创作了一系列关于这个故事的小型雕塑，将其作为永久性展览展示给全世界所有参观者。这一切都是由于一个简单错误引起的一个系列连锁反应，最终变成了一个能够被世代传承、共享学习经验的大事件。</w:t>
      </w:r>
      <w:r>
        <w:rPr>
          <w:sz w:val="32"/>
          <w:szCs w:val="32"/>
        </w:rPr>
        <w:t>&lt;/p&gt;&lt;p&gt;&lt;a href = "/doc/666753-</w:t>
      </w:r>
      <w:r>
        <w:rPr>
          <w:sz w:val="32"/>
          <w:szCs w:val="32"/>
        </w:rPr>
        <w:t>老扒与熄妇的误会大案</w:t>
      </w:r>
      <w:r>
        <w:rPr>
          <w:sz w:val="32"/>
          <w:szCs w:val="32"/>
        </w:rPr>
        <w:t>.doc" rel="alternate" download="666753-</w:t>
      </w:r>
      <w:r>
        <w:rPr>
          <w:sz w:val="32"/>
          <w:szCs w:val="32"/>
        </w:rPr>
        <w:t>老扒与熄妇的误会大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