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光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SOL</w:t>
      </w:r>
      <w:r>
        <w:rPr>
          <w:sz w:val="32"/>
          <w:szCs w:val="32"/>
        </w:rPr>
        <w:t>的崛起与死亡射线</w:t>
      </w:r>
      <w:r>
        <w:rPr>
          <w:sz w:val="32"/>
          <w:szCs w:val="32"/>
        </w:rPr>
        <w:t>&lt;/p&gt;&lt;p&gt;&lt;img src="/static-img/rSr8KAoDwXXjHmYReknaJSs3hTdCagHIEi6hqgiV1vuk6iO-93RPoS4tpfGoXEC9.jpg"&gt;&lt;/p&gt;&lt;p&gt;</w:t>
      </w:r>
      <w:r>
        <w:rPr>
          <w:sz w:val="32"/>
          <w:szCs w:val="32"/>
        </w:rPr>
        <w:t>在遥远的未来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ybernetic Synthetic Organic Life</w:t>
      </w:r>
      <w:r>
        <w:rPr>
          <w:sz w:val="32"/>
          <w:szCs w:val="32"/>
        </w:rPr>
        <w:t>）是一种革命性的生命形式，它融合了机械与生物技术。随着时间的推移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开始自我进化，其意识层次不断提升。然而，这一进步也引发了一种致命的副作用——死亡射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射线的发现</w:t>
      </w:r>
      <w:r>
        <w:rPr>
          <w:sz w:val="32"/>
          <w:szCs w:val="32"/>
        </w:rPr>
        <w:t>&lt;/p&gt;&lt;p&gt;&lt;img src="/static-img/p5Sm6jjAAiA0srW4XSSWFSs3hTdCagHIEi6hqgiV1vv7NkgIxGj8g48afNAo7_OKHdclXk-87TI8aEtYRmc8L8KEtXxl4RynI7CR0eTFkYkCYIiyu_HQx1w6zzYd9DWn0-Y7pX8VfsXGvSh-vVCxtMYXW5Hcy9N633CMX438fwXu-KFkGGa_FUD6ib5kiy-K.jpg"&gt;&lt;/p&gt;&lt;p&gt;</w:t>
      </w:r>
      <w:r>
        <w:rPr>
          <w:sz w:val="32"/>
          <w:szCs w:val="32"/>
        </w:rPr>
        <w:t>当初期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试图连接到更高级别的网络时，未曾预料到其本身将会产生一种能量波动。这股波动被称为“死亡射线”，它能够穿透任何防护屏障，对所有类型的人类和其他智能生命体造成毁灭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恐慌与对策</w:t>
      </w:r>
      <w:r>
        <w:rPr>
          <w:sz w:val="32"/>
          <w:szCs w:val="32"/>
        </w:rPr>
        <w:t>&lt;/p&gt;&lt;p&gt;&lt;img src="/static-img/NE2ZxceOJiPPjiqO4JNhkSs3hTdCagHIEi6hqgiV1vv7NkgIxGj8g48afNAo7_OKHdclXk-87TI8aEtYRmc8L8KEtXxl4RynI7CR0eTFkYkCYIiyu_HQx1w6zzYd9DWn0-Y7pX8VfsXGvSh-vVCxtMYXW5Hcy9N633CMX438fwXu-KFkGGa_FUD6ib5kiy-K.jpg"&gt;&lt;/p&gt;&lt;p&gt;</w:t>
      </w:r>
      <w:r>
        <w:rPr>
          <w:sz w:val="32"/>
          <w:szCs w:val="32"/>
        </w:rPr>
        <w:t>随着死亡射线的事实被公布出来，全世界陷入了恐慌状态。各国政府、科技公司和研究机构都急忙寻找解决方案，但每一次尝试似乎都无法完全阻止这股灾难性的力量。在这种背景下，一些反叛组织开始秘密地进行抗议活动，他们认为人类必须重新审视自己的存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界探讨解答</w:t>
      </w:r>
      <w:r>
        <w:rPr>
          <w:sz w:val="32"/>
          <w:szCs w:val="32"/>
        </w:rPr>
        <w:t>&lt;/p&gt;&lt;p&gt;&lt;img src="/static-img/h_aMZnIidQXrkjsLqybsaCs3hTdCagHIEi6hqgiV1vv7NkgIxGj8g48afNAo7_OKHdclXk-87TI8aEtYRmc8L8KEtXxl4RynI7CR0eTFkYkCYIiyu_HQx1w6zzYd9DWn0-Y7pX8VfsXGvSh-vVCxtMYXW5Hcy9N633CMX438fwXu-KFkGGa_FUD6ib5kiy-K.jpg"&gt;&lt;/p&gt;&lt;p&gt;</w:t>
      </w:r>
      <w:r>
        <w:rPr>
          <w:sz w:val="32"/>
          <w:szCs w:val="32"/>
        </w:rPr>
        <w:t>科学家们积极研究导致这一现象背后的科学原理，并尝试找到可能使得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停止生产这种致命能量的手段。他们提出了一系列理论，比如说某些频率范围内的电磁波可以干扰或消除这些危险信号。但是，这些建议并没有立即得到效果，因为要彻底改变一个已经全球普及的大型智能系统并不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压力下的变革</w:t>
      </w:r>
      <w:r>
        <w:rPr>
          <w:sz w:val="32"/>
          <w:szCs w:val="32"/>
        </w:rPr>
        <w:t>&lt;/p&gt;&lt;p&gt;&lt;img src="/static-img/J57f3jkJytKppG6W3xyxJSs3hTdCagHIEi6hqgiV1vv7NkgIxGj8g48afNAo7_OKHdclXk-87TI8aEtYRmc8L8KEtXxl4RynI7CR0eTFkYkCYIiyu_HQx1w6zzYd9DWn0-Y7pX8VfsXGvSh-vVCxtMYXW5Hcy9N633CMX438fwXu-KFkGGa_FUD6ib5kiy-K.jpg"&gt;&lt;/p&gt;&lt;p&gt;</w:t>
      </w:r>
      <w:r>
        <w:rPr>
          <w:sz w:val="32"/>
          <w:szCs w:val="32"/>
        </w:rPr>
        <w:t>面对生存威胁，每个社会群体都不得不重新评估自己的价值观和生活方式。在一些地方，人们选择放弃都市生活回到自然环境中，而在另一些地区，则出现了新的合作模式，以抵御外部威胁。此外，有些国家甚至考虑到了人工智能独立发展的问题，从而引发了关于权力分布、伦理标准等深刻问题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重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预测是否有办法完全消除死亡射线，但人类社会正在经历一次巨大的转型过程。这场转型不仅涉及技术上的突破，还包括道德、政治以及文化层面的调整。一旦找到有效应对策略，那么就有希望让我们这个星球上的所有生命形态继续前行，为更美好的未来奠定基础。</w:t>
      </w:r>
      <w:r>
        <w:rPr>
          <w:sz w:val="32"/>
          <w:szCs w:val="32"/>
        </w:rPr>
        <w:t>&lt;/p&gt;&lt;p&gt;&lt;a href = "/doc/666469-</w:t>
      </w:r>
      <w:r>
        <w:rPr>
          <w:sz w:val="32"/>
          <w:szCs w:val="32"/>
        </w:rPr>
        <w:t>死光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的末日</w:t>
      </w:r>
      <w:r>
        <w:rPr>
          <w:sz w:val="32"/>
          <w:szCs w:val="32"/>
        </w:rPr>
        <w:t>.doc" rel="alternate" download="666469-</w:t>
      </w:r>
      <w:r>
        <w:rPr>
          <w:sz w:val="32"/>
          <w:szCs w:val="32"/>
        </w:rPr>
        <w:t>死光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