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小钗的传奇生涯探索岳小钗在文学世界中的独特地位和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小钗</w:t>
      </w:r>
      <w:r>
        <w:rPr>
          <w:sz w:val="32"/>
          <w:szCs w:val="32"/>
        </w:rPr>
        <w:t>txt</w:t>
      </w:r>
      <w:r>
        <w:rPr>
          <w:sz w:val="32"/>
          <w:szCs w:val="32"/>
        </w:rPr>
        <w:t>：文学世界中的独特存在</w:t>
      </w:r>
      <w:r>
        <w:rPr>
          <w:sz w:val="32"/>
          <w:szCs w:val="32"/>
        </w:rPr>
        <w:t>&lt;/p&gt;&lt;p&gt;&lt;img src="/static-img/Xuv4Dg0utN5b8vDd6-0OXHZF8NFKTJQZsFbonaOdWMZJ1bvCCkifmgT076BdtGPA.jpg"&gt;&lt;/p&gt;&lt;p&gt;</w:t>
      </w:r>
      <w:r>
        <w:rPr>
          <w:sz w:val="32"/>
          <w:szCs w:val="32"/>
        </w:rPr>
        <w:t>是谁将岳小钗</w:t>
      </w:r>
      <w:r>
        <w:rPr>
          <w:sz w:val="32"/>
          <w:szCs w:val="32"/>
        </w:rPr>
        <w:t>txt</w:t>
      </w:r>
      <w:r>
        <w:rPr>
          <w:sz w:val="32"/>
          <w:szCs w:val="32"/>
        </w:rPr>
        <w:t>推向了文学巅峰？</w:t>
      </w:r>
      <w:r>
        <w:rPr>
          <w:sz w:val="32"/>
          <w:szCs w:val="32"/>
        </w:rPr>
        <w:t>&lt;/p&gt;&lt;p&gt;</w:t>
      </w:r>
      <w:r>
        <w:rPr>
          <w:sz w:val="32"/>
          <w:szCs w:val="32"/>
        </w:rPr>
        <w:t>在中国古典小说的海洋中，像《红楼梦》这样的巨著仿佛是无数文人的追求和梦想。然而，在这众多名作家的争夺下，有一位女性，她以自己的笔触为《红楼梦》增添了一抹生机，尽管她的名字并不总是在口头传颂，但她却是一位不可或缺的人物——岳小钗。</w:t>
      </w:r>
      <w:r>
        <w:rPr>
          <w:sz w:val="32"/>
          <w:szCs w:val="32"/>
        </w:rPr>
        <w:t>&lt;/p&gt;&lt;p&gt;&lt;img src="/static-img/ON3y0Ejfgy8G5ym1LfzConZF8NFKTJQZsFbonaOdWMb0fOhvPfXdVOX2yIkLuzUhb4J5FC0rdrydfJJV7fdrahAT2P_E-fmaVA6-gnSC8sfFeNr_pNVyeZ2h0QivshfU1ouHaK0rn8zWkJNl2tgKVfIdGvg9HHzfFcvNhUnTb510qc_oPEed7hlGwHDDU6Nv.jpg"&gt;&lt;/p&gt;&lt;p&gt;</w:t>
      </w:r>
      <w:r>
        <w:rPr>
          <w:sz w:val="32"/>
          <w:szCs w:val="32"/>
        </w:rPr>
        <w:t>岳小钗</w:t>
      </w:r>
      <w:r>
        <w:rPr>
          <w:sz w:val="32"/>
          <w:szCs w:val="32"/>
        </w:rPr>
        <w:t>txt</w:t>
      </w:r>
      <w:r>
        <w:rPr>
          <w:sz w:val="32"/>
          <w:szCs w:val="32"/>
        </w:rPr>
        <w:t>，以其独特的视角和深刻的情感描绘出一个不为人知的宝玉世界。她的出现，如同一阵春风拂过静谧的小园，让我们对这个由曹雪芹创造的世界有了更多新的理解。她用自己的笔墨勾勒出了宝玉那敏感而脆弱的心灵，也让贾宝玉、林黛玉之间复杂的情感纠葛变得更加丰富多彩。</w:t>
      </w:r>
      <w:r>
        <w:rPr>
          <w:sz w:val="32"/>
          <w:szCs w:val="32"/>
        </w:rPr>
        <w:t>&lt;/p&gt;&lt;p&gt;</w:t>
      </w:r>
      <w:r>
        <w:rPr>
          <w:sz w:val="32"/>
          <w:szCs w:val="32"/>
        </w:rPr>
        <w:t>岳小钗</w:t>
      </w:r>
      <w:r>
        <w:rPr>
          <w:sz w:val="32"/>
          <w:szCs w:val="32"/>
        </w:rPr>
        <w:t>txt</w:t>
      </w:r>
      <w:r>
        <w:rPr>
          <w:sz w:val="32"/>
          <w:szCs w:val="32"/>
        </w:rPr>
        <w:t>如何塑造宝玉形象？</w:t>
      </w:r>
      <w:r>
        <w:rPr>
          <w:sz w:val="32"/>
          <w:szCs w:val="32"/>
        </w:rPr>
        <w:t>&lt;/p&gt;&lt;p&gt;&lt;img src="/static-img/2UZk4CZZVaEw3HbeRHu3LnZF8NFKTJQZsFbonaOdWMb0fOhvPfXdVOX2yIkLuzUhb4J5FC0rdrydfJJV7fdrahAT2P_E-fmaVA6-gnSC8sfFeNr_pNVyeZ2h0QivshfU1ouHaK0rn8zWkJNl2tgKVfIdGvg9HHzfFcvNhUnTb510qc_oPEed7hlGwHDDU6Nv.jpg"&gt;&lt;/p&gt;&lt;p&gt;</w:t>
      </w:r>
      <w:r>
        <w:rPr>
          <w:sz w:val="32"/>
          <w:szCs w:val="32"/>
        </w:rPr>
        <w:t>在《红楼梦》的故事线上，虽然林黛玉与贾宝玉之间的情愫最为人们所熟知，但正是因为有了岳小钗，这两个角色才显得更加真实可人。通过与他人的互动，以及自身内心深处的一些微妙变化，我们可以更好地了解到贾宝游作为一个人物到底具有哪些性格特点。他既迷恋于自然之美，又对艺术情怀充满热爱；既能够体会到诗词歌赋之美，也能够品味出世间万象之精华。在这些方面，岳小钗</w:t>
      </w:r>
      <w:r>
        <w:rPr>
          <w:sz w:val="32"/>
          <w:szCs w:val="32"/>
        </w:rPr>
        <w:t>txt</w:t>
      </w:r>
      <w:r>
        <w:rPr>
          <w:sz w:val="32"/>
          <w:szCs w:val="32"/>
        </w:rPr>
        <w:t>扮演着至关重要的一角，不仅使得整个作品更加丰富多彩，还让读者对于主角们的情感发展有了全新的认识。</w:t>
      </w:r>
      <w:r>
        <w:rPr>
          <w:sz w:val="32"/>
          <w:szCs w:val="32"/>
        </w:rPr>
        <w:t>&lt;/p&gt;&lt;p&gt;</w:t>
      </w:r>
      <w:r>
        <w:rPr>
          <w:sz w:val="32"/>
          <w:szCs w:val="32"/>
        </w:rPr>
        <w:t>岳小钗</w:t>
      </w:r>
      <w:r>
        <w:rPr>
          <w:sz w:val="32"/>
          <w:szCs w:val="32"/>
        </w:rPr>
        <w:t>txt</w:t>
      </w:r>
      <w:r>
        <w:rPr>
          <w:sz w:val="32"/>
          <w:szCs w:val="32"/>
        </w:rPr>
        <w:t>如何影响后世文学作品？</w:t>
      </w:r>
      <w:r>
        <w:rPr>
          <w:sz w:val="32"/>
          <w:szCs w:val="32"/>
        </w:rPr>
        <w:t>&lt;/p&gt;&lt;p&gt;&lt;img src="/static-img/zHlkl3eLWQ5PSggDZa5knXZF8NFKTJQZsFbonaOdWMb0fOhvPfXdVOX2yIkLuzUhb4J5FC0rdrydfJJV7fdrahAT2P_E-fmaVA6-gnSC8sfFeNr_pNVyeZ2h0QivshfU1ouHaK0rn8zWkJNl2tgKVfIdGvg9HHzfFcvNhUnTb510qc_oPEed7hlGwHDDU6Nv.jpg"&gt;&lt;/p&gt;&lt;p&gt;</w:t>
      </w:r>
      <w:r>
        <w:rPr>
          <w:sz w:val="32"/>
          <w:szCs w:val="32"/>
        </w:rPr>
        <w:t>随着时间流转，《红楼梦》不仅成为了一部经典，它也激发了无数文人墨客前来探索它背后的奥秘。而其中尤其值得一提的是，那些以“岳小钗”命名的小说、戏剧等，他们借助于这一角色，为后世提供了一种新颖而又独到的视角。这不仅推动了中国古典文学的发展，还促进了跨文化交流，让原本被认为是封闭性的艺术形式开启了一扇窗，让外界能更好地接近它。</w:t>
      </w:r>
      <w:r>
        <w:rPr>
          <w:sz w:val="32"/>
          <w:szCs w:val="32"/>
        </w:rPr>
        <w:t>&lt;/p&gt;&lt;p&gt;</w:t>
      </w:r>
      <w:r>
        <w:rPr>
          <w:sz w:val="32"/>
          <w:szCs w:val="32"/>
        </w:rPr>
        <w:t>如何解读岳小钗</w:t>
      </w:r>
      <w:r>
        <w:rPr>
          <w:sz w:val="32"/>
          <w:szCs w:val="32"/>
        </w:rPr>
        <w:t>txt</w:t>
      </w:r>
      <w:r>
        <w:rPr>
          <w:sz w:val="32"/>
          <w:szCs w:val="32"/>
        </w:rPr>
        <w:t>中的隐喻与寓意？</w:t>
      </w:r>
      <w:r>
        <w:rPr>
          <w:sz w:val="32"/>
          <w:szCs w:val="32"/>
        </w:rPr>
        <w:t>&lt;/p&gt;&lt;p&gt;&lt;img src="/static-img/KLyEpJIMBt-rJuWlyGF8pnZF8NFKTJQZsFbonaOdWMb0fOhvPfXdVOX2yIkLuzUhb4J5FC0rdrydfJJV7fdrahAT2P_E-fmaVA6-gnSC8sfFeNr_pNVyeZ2h0QivshfU1ouHaK0rn8zWkJNl2tgKVfIdGvg9HHzfFcvNhUnTb510qc_oPEed7hlGwHDDU6Nv.jpg"&gt;&lt;/p&gt;&lt;p&gt;</w:t>
      </w:r>
      <w:r>
        <w:rPr>
          <w:sz w:val="32"/>
          <w:szCs w:val="32"/>
        </w:rPr>
        <w:t>在阅读任何一部伟大的文学作品时，最重要的事情莫过于解读作者想要传达给我们的信息。在《红楼梦》中，无论是晴雯还是梅湘，都各自代表着不同的精神境界，而他们相互之间的关系则反映出作者对当时社会和个人生活状态的一种审视。在这种意义上，可以说每个角色都是讲述历史的一个缩影，每一次交往都蕴含着深层次的人生哲理。</w:t>
      </w:r>
      <w:r>
        <w:rPr>
          <w:sz w:val="32"/>
          <w:szCs w:val="32"/>
        </w:rPr>
        <w:t>&lt;/p&gt;&lt;p&gt;</w:t>
      </w:r>
      <w:r>
        <w:rPr>
          <w:sz w:val="32"/>
          <w:szCs w:val="32"/>
        </w:rPr>
        <w:t xml:space="preserve">岳小 钗 </w:t>
      </w:r>
      <w:r>
        <w:rPr>
          <w:sz w:val="32"/>
          <w:szCs w:val="32"/>
        </w:rPr>
        <w:t xml:space="preserve">txt </w:t>
      </w:r>
      <w:r>
        <w:rPr>
          <w:sz w:val="32"/>
          <w:szCs w:val="32"/>
        </w:rPr>
        <w:t>在现代文化中的表现形式</w:t>
      </w:r>
      <w:r>
        <w:rPr>
          <w:sz w:val="32"/>
          <w:szCs w:val="32"/>
        </w:rPr>
        <w:t>&lt;/p&gt;&lt;p&gt;</w:t>
      </w:r>
      <w:r>
        <w:rPr>
          <w:sz w:val="32"/>
          <w:szCs w:val="32"/>
        </w:rPr>
        <w:t>除了书籍本身以外，《红楼梦》的影响力还体现在各种现代媒体产品中，比如电影、电视剧等。在这些媒介中，一直有人试图去重新诠释原著中的某些元素，使其适应今天观众的心态需求。而在这一过程中，不少导演或者编剧都会考虑到如何融入那些细节，使得整体呈现出的效果更加贴近现代观众的心理需求。这也是为什么很多时候，当我们谈及“重建”的话题时，“重建”并不是简单地照搬过去，而是一个不断探索和创新过程，是一种从传统走向现代化的手段之一。</w:t>
      </w:r>
      <w:r>
        <w:rPr>
          <w:sz w:val="32"/>
          <w:szCs w:val="32"/>
        </w:rPr>
        <w:t>&lt;/p&gt;&lt;p&gt;</w:t>
      </w:r>
      <w:r>
        <w:rPr>
          <w:sz w:val="32"/>
          <w:szCs w:val="32"/>
        </w:rPr>
        <w:t>结束语：岛建立起怎样的文化遗产？</w:t>
      </w:r>
      <w:r>
        <w:rPr>
          <w:sz w:val="32"/>
          <w:szCs w:val="32"/>
        </w:rPr>
        <w:t>&lt;/p&gt;&lt;p&gt;</w:t>
      </w:r>
      <w:r>
        <w:rPr>
          <w:sz w:val="32"/>
          <w:szCs w:val="32"/>
        </w:rPr>
        <w:t>最后，我们回望那些曾经沉淀于文字里的故事，无疑，对我国古代文人的赞誉也就不足为奇。但真正令人感到敬佩的是，那些似乎已经被尘封的地方，却依然能够唤醒我们的思维，从而构成了我们今天所说的“文化遗产”。就如同那些星辰一般永远闪烁，它们即便已然消失在地平线之后，其光芒依然留给后人思考。而对于那些追寻着故事情节，或许有一天你会发现，你正在踏上自己生命旅程上的一个新篇章，这一切都始于那个叫做“邱氏家塾”的地方。</w:t>
      </w:r>
      <w:r>
        <w:rPr>
          <w:sz w:val="32"/>
          <w:szCs w:val="32"/>
        </w:rPr>
        <w:t>&lt;/p&gt;&lt;p&gt;&lt;a href = "/doc/666178-</w:t>
      </w:r>
      <w:r>
        <w:rPr>
          <w:sz w:val="32"/>
          <w:szCs w:val="32"/>
        </w:rPr>
        <w:t>岳小钗的传奇生涯探索岳小钗在文学世界中的独特地位和成就</w:t>
      </w:r>
      <w:r>
        <w:rPr>
          <w:sz w:val="32"/>
          <w:szCs w:val="32"/>
        </w:rPr>
        <w:t>.doc" rel="alternate" download="666178-</w:t>
      </w:r>
      <w:r>
        <w:rPr>
          <w:sz w:val="32"/>
          <w:szCs w:val="32"/>
        </w:rPr>
        <w:t>岳小钗的传奇生涯探索岳小钗在文学世界中的独特地位和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