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像奶糖味甜蜜的爱情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奶糖味的暗恋？</w:t>
      </w:r>
      <w:r>
        <w:rPr>
          <w:sz w:val="32"/>
          <w:szCs w:val="32"/>
        </w:rPr>
        <w:t>&lt;/p&gt;&lt;p&gt;&lt;img src="/static-img/3xGOSQtZ5ulS-b5OGEmQr-tLLGLc5DPTpmZp7NcoLVYxySUO7baB-nxfYu-OLzu4.jpg"&gt;&lt;/p&gt;&lt;p&gt;</w:t>
      </w:r>
      <w:r>
        <w:rPr>
          <w:sz w:val="32"/>
          <w:szCs w:val="32"/>
        </w:rPr>
        <w:t>在这个世界上，有一种特殊的情感，它不像烈酒那样强烈，不像火焰那样炽热，而是像一颗温柔的奶糖，甜而不腻，让人回味无穷。这种情感叫做暗恋，它是一种美妙却又痛苦的感觉，是对某个人的深深倾心，但又因为各种原因，无法直面、无法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样的感觉呢？</w:t>
      </w:r>
      <w:r>
        <w:rPr>
          <w:sz w:val="32"/>
          <w:szCs w:val="32"/>
        </w:rPr>
        <w:t>&lt;/p&gt;&lt;p&gt;&lt;img src="/static-img/L_yF-xOjfLYDp5cQ7owhoetLLGLc5DPTpmZp7NcoLVbwzANmxeWWmy3o87VQcCbBn4SYo7vXqIdJ6YzR0to5Kk9aolEWv7z5_SZcqg6eLk-f5XNQfKqANfSbIh0kldw-exo575hLvK8v1iAt9HTPT3cljHsEw12if_GMa2tVDlLce6tPo1J75pdyXtWOrmXP.jpg"&gt;&lt;/p&gt;&lt;p&gt;</w:t>
      </w:r>
      <w:r>
        <w:rPr>
          <w:sz w:val="32"/>
          <w:szCs w:val="32"/>
        </w:rPr>
        <w:t>当你走在繁忙的人群中时，你的心里总会想起那个特别的人。你会觉得自己的脚步轻快，因为那个人曾经陪伴你一起走过这些路。你会因为他的笑容而感到暖洋洋，因为他的目光让你的心跳加速。但最奇怪的是，这种感觉既不能用语言形容，也不能用眼神交流，只能在心里默默地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它比作奶糖？</w:t>
      </w:r>
      <w:r>
        <w:rPr>
          <w:sz w:val="32"/>
          <w:szCs w:val="32"/>
        </w:rPr>
        <w:t>&lt;/p&gt;&lt;p&gt;&lt;img src="/static-img/2h9YihLtEs-443ON7SQDuOtLLGLc5DPTpmZp7NcoLVbwzANmxeWWmy3o87VQcCbBn4SYo7vXqIdJ6YzR0to5Kk9aolEWv7z5_SZcqg6eLk-f5XNQfKqANfSbIh0kldw-exo575hLvK8v1iAt9HTPT3cljHsEw12if_GMa2tVDlLce6tPo1J75pdyXtWOrmXP.jpg"&gt;&lt;/p&gt;&lt;p&gt;</w:t>
      </w:r>
      <w:r>
        <w:rPr>
          <w:sz w:val="32"/>
          <w:szCs w:val="32"/>
        </w:rPr>
        <w:t>就像奶糖一样，那个人给你的都是细腻和温馨。他可能不会突然爆发出激烈的情绪，但他的一言一行都能让你感到幸福和安慰。他可能不会常常与你见面，但只要有一次，他出现在你的生活中，那份甜蜜就会久久留存。在这个过程中，你开始明白，这份爱情虽然微不足道，却足以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总是选择沉默？</w:t>
      </w:r>
      <w:r>
        <w:rPr>
          <w:sz w:val="32"/>
          <w:szCs w:val="32"/>
        </w:rPr>
        <w:t>&lt;/p&gt;&lt;p&gt;&lt;img src="/static-img/ag_2tXBXmOJNRndC8HOmiOtLLGLc5DPTpmZp7NcoLVbwzANmxeWWmy3o87VQcCbBn4SYo7vXqIdJ6YzR0to5Kk9aolEWv7z5_SZcqg6eLk-f5XNQfKqANfSbIh0kldw-exo575hLvK8v1iAt9HTPT3cljHsEw12if_GMa2tVDlLce6tPo1J75pdyXtWOrmXP.jpg"&gt;&lt;/p&gt;&lt;p&gt;</w:t>
      </w:r>
      <w:r>
        <w:rPr>
          <w:sz w:val="32"/>
          <w:szCs w:val="32"/>
        </w:rPr>
        <w:t>如果能够开口，我们一定会告诉那个特别的人，我们多么珍惜这份关系。我们想要告诉他们，我们愿意为他们付出一切，但是现实中的勇气往往远大于我们的梦想。所以，我们选择保持沉默，享受这段没有明确答案的爱情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是为了保护彼此？</w:t>
      </w:r>
      <w:r>
        <w:rPr>
          <w:sz w:val="32"/>
          <w:szCs w:val="32"/>
        </w:rPr>
        <w:t>&lt;/p&gt;&lt;p&gt;&lt;img src="/static-img/e0TC1t1Gjs99YlrqHY9OEetLLGLc5DPTpmZp7NcoLVbwzANmxeWWmy3o87VQcCbBn4SYo7vXqIdJ6YzR0to5Kk9aolEWv7z5_SZcqg6eLk-f5XNQfKqANfSbIh0kldw-exo575hLvK8v1iAt9HTPT3cljHsEw12if_GMa2tVDlLce6tPo1J75pdyXtWOrmXP.jpg"&gt;&lt;/p&gt;&lt;p&gt;</w:t>
      </w:r>
      <w:r>
        <w:rPr>
          <w:sz w:val="32"/>
          <w:szCs w:val="32"/>
        </w:rPr>
        <w:t>或许正是因为害怕失去，所以我们才选择了隐瞒。这是一种自我保护，也是一种对对方的尊重。当感情还未成熟，当未来充满未知时，我们宁愿守护着这一份纯真的感情，即使这样也只能悄悄地欣赏它们，就像是偷偷品尝那些只有自己知道的小小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该勇敢一点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某些时候，宁愿采取行动也不如一直纠结。如果只是为了怕失败而放弃，那么生命中的很多美好事物也将永远错过。而那份暗恋，就像是永远悬挂在心尖上的奶糖，一旦下定决心，将其释放出来，无论结果如何，都值得拥抱，因为它属于属于我们的秘密花园，不需要任何人来点缀，只需自己去珍惜。</w:t>
      </w:r>
      <w:r>
        <w:rPr>
          <w:sz w:val="32"/>
          <w:szCs w:val="32"/>
        </w:rPr>
        <w:t>&lt;/p&gt;&lt;p&gt;&lt;a href = "/doc/666127-</w:t>
      </w:r>
      <w:r>
        <w:rPr>
          <w:sz w:val="32"/>
          <w:szCs w:val="32"/>
        </w:rPr>
        <w:t>暗恋它像奶糖味甜蜜的爱情感受</w:t>
      </w:r>
      <w:r>
        <w:rPr>
          <w:sz w:val="32"/>
          <w:szCs w:val="32"/>
        </w:rPr>
        <w:t>.doc" rel="alternate" download="666127-</w:t>
      </w:r>
      <w:r>
        <w:rPr>
          <w:sz w:val="32"/>
          <w:szCs w:val="32"/>
        </w:rPr>
        <w:t>暗恋它像奶糖味甜蜜的爱情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