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远古部落的火与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始战记：远古部落的火与刃</w:t>
      </w:r>
      <w:r>
        <w:rPr>
          <w:sz w:val="32"/>
          <w:szCs w:val="32"/>
        </w:rPr>
        <w:t>&lt;/p&gt;&lt;p&gt;&lt;img src="/static-img/_a1HBHoKzuQRl8ntN-7NOTDnxtz66u8ucWpfLU7poV-z1wHlRFJK2mlqPnlDXCAu.jpg"&gt;&lt;/p&gt;&lt;p&gt;</w:t>
      </w:r>
      <w:r>
        <w:rPr>
          <w:sz w:val="32"/>
          <w:szCs w:val="32"/>
        </w:rPr>
        <w:t>在遥远的过去，一个被称为“原始战记”的时代，在人类文明尚未展开之前，部落之间经历了无数次激烈的冲突。这些冲突不仅是为了生存资源，更是关于文化、尊严和未来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落间的战争</w:t>
      </w:r>
      <w:r>
        <w:rPr>
          <w:sz w:val="32"/>
          <w:szCs w:val="32"/>
        </w:rPr>
        <w:t>&lt;/p&gt;&lt;p&gt;&lt;img src="/static-img/TaXVWVMIHqYqGAMFi5T27TDnxtz66u8ucWpfLU7poV9R1DQBWYUqqA3NQZWHVnewk_Vi1wjYbQ4zg2aMB8a9xiPtY8972kUuKd87TSjZEy3ECK2FiUUkHUTDcvNGYgo3PP2JFnr2kagmyPE9Z6Gbge_6fPNb3Hi_6j84K8UvcjcLp5RTQSb2YRllrMv2kIid.jpg"&gt;&lt;/p&gt;&lt;p&gt;</w:t>
      </w:r>
      <w:r>
        <w:rPr>
          <w:sz w:val="32"/>
          <w:szCs w:val="32"/>
        </w:rPr>
        <w:t>在那个年代，每个小型社会都是独立存在且相互隔离，它们通过狩猎、采集或农耕维持生计。然而，当自然条件不足以支持所有人的生存时，资源争夺便成为了一场场血腥较量。在这样的背景下，“原始战记”成为了记录这一切事件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落间合作与冲突</w:t>
      </w:r>
      <w:r>
        <w:rPr>
          <w:sz w:val="32"/>
          <w:szCs w:val="32"/>
        </w:rPr>
        <w:t>&lt;/p&gt;&lt;p&gt;&lt;img src="/static-img/timnkHrVO41DDSD-Vyr4QTDnxtz66u8ucWpfLU7poV9R1DQBWYUqqA3NQZWHVnewk_Vi1wjYbQ4zg2aMB8a9xiPtY8972kUuKd87TSjZEy3ECK2FiUUkHUTDcvNGYgo3PP2JFnr2kagmyPE9Z6Gbge_6fPNb3Hi_6j84K8UvcjcLp5RTQSb2YRllrMv2kIid.png"&gt;&lt;/p&gt;&lt;p&gt;</w:t>
      </w:r>
      <w:r>
        <w:rPr>
          <w:sz w:val="32"/>
          <w:szCs w:val="32"/>
        </w:rPr>
        <w:t>虽然战争频发，但并非完全缺乏合作。有时候，当面临共同敌人或外界威胁时，各个部落会暂时放下彼此之间的恩怨，一起抵抗外来力量。这一现象在历史上被称作“联盟”，而它对于当时的人类社会发展至关重要，因为它表明即使是在最基本的情形下，也有人类天性中的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：火与刃</w:t>
      </w:r>
      <w:r>
        <w:rPr>
          <w:sz w:val="32"/>
          <w:szCs w:val="32"/>
        </w:rPr>
        <w:t>&lt;/p&gt;&lt;p&gt;&lt;img src="/static-img/Nm1UyTK4vNlyqKdKd0wDozDnxtz66u8ucWpfLU7poV9R1DQBWYUqqA3NQZWHVnewk_Vi1wjYbQ4zg2aMB8a9xiPtY8972kUuKd87TSjZEy3ECK2FiUUkHUTDcvNGYgo3PP2JFnr2kagmyPE9Z6Gbge_6fPNb3Hi_6j84K8UvcjcLp5RTQSb2YRllrMv2kIid.jpg"&gt;&lt;/p&gt;&lt;p&gt;</w:t>
      </w:r>
      <w:r>
        <w:rPr>
          <w:sz w:val="32"/>
          <w:szCs w:val="32"/>
        </w:rPr>
        <w:t>在那些早期的人类社会中，无论是狩猎还是农业生产，都需要精确控制着火焰和锋利武器。这两者几乎成了他们生活中不可或缺的一部分。火能够提供温暖和光亮，而刀剑则用以斩杀野兽、防御侵袭者。在这两个元素交织下的每一次战斗，都留给后世深刻印象，并形成了丰富多彩的地理学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力对比：从营帐到炊事</w:t>
      </w:r>
      <w:r>
        <w:rPr>
          <w:sz w:val="32"/>
          <w:szCs w:val="32"/>
        </w:rPr>
        <w:t>&lt;/p&gt;&lt;p&gt;&lt;img src="/static-img/5HjYNVyN8ULKic_2SZWOZTDnxtz66u8ucWpfLU7poV9R1DQBWYUqqA3NQZWHVnewk_Vi1wjYbQ4zg2aMB8a9xiPtY8972kUuKd87TSjZEy3ECK2FiUUkHUTDcvNGYgo3PP2JFnr2kagmyPE9Z6Gbge_6fPNb3Hi_6j84K8UvcjcLp5RTQSb2YRllrMv2kIid.jpg"&gt;&lt;/p&gt;&lt;p&gt;</w:t>
      </w:r>
      <w:r>
        <w:rPr>
          <w:sz w:val="32"/>
          <w:szCs w:val="32"/>
        </w:rPr>
        <w:t>除了作为生产工具之外，火也扮演着精神上的角色。当夜幕降临，一支流动的小队聚集于周围，他们围坐在地面上，与其营帐相呼应，这些营帐通常由树枝构建，并覆盖着皮革或者兽毛。这不仅是一种居住形式，也是一种团结信号，让大家知道谁属于这个群体，以及何时他们会集合起来进行共同活动，如烹饪食物，或是在夜晚进行传统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刃的歌声：从石器到铁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从简单石制工具到更复杂金属工艺的大幅进步，使得武器更加强大和可靠。而这些改进，不仅影响了战斗策略，还极大地改变了人们如何理解自身力量及他者的态度。一把锋利的刀片可以决定一个人的命运，而一名优秀弓箭手，则能让敌军保持警惕。在这样的环境里，“原始战记”记录下了一系列关于创造性的发现以及它们带来的革命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生活在现代化文明中，但我们仍然可以从这些远古故事中汲取智慧。“原始战记”提醒我们，即使是在科技高度发达的情况下，我们仍然需要学习如何有效地管理资源，以避免再次陷入混乱与暴力。而对于那些追求平等、正义和自由的人来说，这些历史事件也许能激励他们继续前行，为建立一个更加公正世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原始战记”不仅是一个描述过去状态的手段，它也是对人类本质的一个探索，是一种深刻反思自我行为方式所必需的心灵检视。无论我们的未来走向怎样，我们都应当铭记那段充满挑战但又充满希望的历史，从而不断地引导自己走向更好的方向。</w:t>
      </w:r>
      <w:r>
        <w:rPr>
          <w:sz w:val="32"/>
          <w:szCs w:val="32"/>
        </w:rPr>
        <w:t>&lt;/p&gt;&lt;p&gt;&lt;a href = "/doc/665951-</w:t>
      </w:r>
      <w:r>
        <w:rPr>
          <w:sz w:val="32"/>
          <w:szCs w:val="32"/>
        </w:rPr>
        <w:t>原始战记远古部落的火与刃</w:t>
      </w:r>
      <w:r>
        <w:rPr>
          <w:sz w:val="32"/>
          <w:szCs w:val="32"/>
        </w:rPr>
        <w:t>.doc" rel="alternate" download="665951-</w:t>
      </w:r>
      <w:r>
        <w:rPr>
          <w:sz w:val="32"/>
          <w:szCs w:val="32"/>
        </w:rPr>
        <w:t>原始战记远古部落的火与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