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笑视频</w:t>
      </w:r>
      <w:r>
        <w:rPr>
          <w:sz w:val="48"/>
          <w:szCs w:val="48"/>
        </w:rPr>
        <w:t>-</w:t>
      </w:r>
      <w:r>
        <w:rPr>
          <w:sz w:val="48"/>
          <w:szCs w:val="48"/>
        </w:rPr>
        <w:t>你弄得人家里都是水的幽默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着许多搞笑视频，其中有一个特别让人捧腹的类型，那就是“你弄得人家里都是水的视频”。这些视频通常是由某些恶作剧者精心策划，通过巧妙的方法将水泼洒到别人的生活空间中，结果往往十分滑稽。</w:t>
      </w:r>
      <w:r>
        <w:rPr>
          <w:sz w:val="32"/>
          <w:szCs w:val="32"/>
        </w:rPr>
        <w:t>&lt;/p&gt;&lt;p&gt;&lt;img src="/static-img/XFkyg50kMG9PpFzH4-VXGnlegpP-ebbYgScUne6R9KsfXjztDz4IiNFcKtnR7L--.jpeg"&gt;&lt;/p&gt;&lt;p&gt;</w:t>
      </w:r>
      <w:r>
        <w:rPr>
          <w:sz w:val="32"/>
          <w:szCs w:val="32"/>
        </w:rPr>
        <w:t>例如，有一段视频显示，一位恶作剧者趁其室友不注意时，用水枪偷偷地把房间里的所有物品都浇湿了。室友回来后发现自己整个人和周围的一切都被淋湿了，连床、沙发、衣柜等家具也全被浸湿了。室友们惊讶之余，也只能无奈地笑出声来。</w:t>
      </w:r>
      <w:r>
        <w:rPr>
          <w:sz w:val="32"/>
          <w:szCs w:val="32"/>
        </w:rPr>
        <w:t>&lt;/p&gt;&lt;p&gt;</w:t>
      </w:r>
      <w:r>
        <w:rPr>
          <w:sz w:val="32"/>
          <w:szCs w:val="32"/>
        </w:rPr>
        <w:t>还有另一段视频展示了一位恶作剧者的高超技艺，他用特殊的设备将整个屋子装满了水，而这个屋子竟然是一间密封的小房子。受害者进去之后发现自己完全无法逃脱，只能在水中游泳。这条视频不仅因为其创意十足而受到网友喜爱，还为这位恶作剧者赢得了一席之地。</w:t>
      </w:r>
      <w:r>
        <w:rPr>
          <w:sz w:val="32"/>
          <w:szCs w:val="32"/>
        </w:rPr>
        <w:t>&lt;/p&gt;&lt;p&gt;&lt;img src="/static-img/Rz-SCFOAPT0XWihrz0uxwHlegpP-ebbYgScUne6R9KsaJu8TUQmkrGvAkDExqQQJXfPTa97qOY1M3LYqPsJvJhQMdCOvo1nK-cz39d7LP-uMVF8NDvhnStMr_2uu5_OqxOjHFMDAV2pMlyHBEPxvxhUUkmLBE_UuF9lNP3rmcNF1e10kRBycOx1iXdCp4oAAkQuwszrljQyez74DIZtd6A.jpeg"&gt;&lt;/p&gt;&lt;p&gt;</w:t>
      </w:r>
      <w:r>
        <w:rPr>
          <w:sz w:val="32"/>
          <w:szCs w:val="32"/>
        </w:rPr>
        <w:t>除了这些大型场景下的恶作剧，还有一种更为常见但同样令人捧腹的情况，那就是家庭成员之间小规模的恶作剧。在一些家庭影片中，可以看到孩子们经常会用小喷壶或其他工具悄悄地给父母或者兄弟姐妹带来意想不到的“雨滴”。</w:t>
      </w:r>
      <w:r>
        <w:rPr>
          <w:sz w:val="32"/>
          <w:szCs w:val="32"/>
        </w:rPr>
        <w:t>&lt;/p&gt;&lt;p&gt;</w:t>
      </w:r>
      <w:r>
        <w:rPr>
          <w:sz w:val="32"/>
          <w:szCs w:val="32"/>
        </w:rPr>
        <w:t>尽管这种类似于“你弄得人家里都是水的”内容的手法可能会引起一定程度上的困扰，但由于它们通常伴随着幽默和欢乐，因此在社交媒体上广受欢迎。很多时候，这样的搞笑内容能够缓解人们日常生活中的压力，为人们提供一丝轻松愉快的心情。</w:t>
      </w:r>
      <w:r>
        <w:rPr>
          <w:sz w:val="32"/>
          <w:szCs w:val="32"/>
        </w:rPr>
        <w:t>&lt;/p&gt;&lt;p&gt;&lt;img src="/static-img/n7vve5AwniZaQbxV8B8sDHlegpP-ebbYgScUne6R9KsaJu8TUQmkrGvAkDExqQQJXfPTa97qOY1M3LYqPsJvJhQMdCOvo1nK-cz39d7LP-uMVF8NDvhnStMr_2uu5_OqxOjHFMDAV2pMlyHBEPxvxhUUkmLBE_UuF9lNP3rmcNF1e10kRBycOx1iXdCp4oAAkQuwszrljQyez74DIZtd6A.jpeg"&gt;&lt;/p&gt;&lt;p&gt;</w:t>
      </w:r>
      <w:r>
        <w:rPr>
          <w:sz w:val="32"/>
          <w:szCs w:val="32"/>
        </w:rPr>
        <w:t>总而言之，“你弄得人家里都是水的视频”不仅展现了人类创造幽默与趣味性的能力，也反映出我们对于生活中的点点滴滴所持有的好奇和喜爱。而对于那些参与制作或观看这样的搞笑内容的人来说，无疑是一种既开心又放松的心情体验。</w:t>
      </w:r>
      <w:r>
        <w:rPr>
          <w:sz w:val="32"/>
          <w:szCs w:val="32"/>
        </w:rPr>
        <w:t>&lt;/p&gt;&lt;p&gt;&lt;a href = "/doc/665654-</w:t>
      </w:r>
      <w:r>
        <w:rPr>
          <w:sz w:val="32"/>
          <w:szCs w:val="32"/>
        </w:rPr>
        <w:t>搞笑视频</w:t>
      </w:r>
      <w:r>
        <w:rPr>
          <w:sz w:val="32"/>
          <w:szCs w:val="32"/>
        </w:rPr>
        <w:t>-</w:t>
      </w:r>
      <w:r>
        <w:rPr>
          <w:sz w:val="32"/>
          <w:szCs w:val="32"/>
        </w:rPr>
        <w:t>你弄得人家里都是水的幽默瞬间</w:t>
      </w:r>
      <w:r>
        <w:rPr>
          <w:sz w:val="32"/>
          <w:szCs w:val="32"/>
        </w:rPr>
        <w:t>.doc" rel="alternate" download="665654-</w:t>
      </w:r>
      <w:r>
        <w:rPr>
          <w:sz w:val="32"/>
          <w:szCs w:val="32"/>
        </w:rPr>
        <w:t>搞笑视频</w:t>
      </w:r>
      <w:r>
        <w:rPr>
          <w:sz w:val="32"/>
          <w:szCs w:val="32"/>
        </w:rPr>
        <w:t>-</w:t>
      </w:r>
      <w:r>
        <w:rPr>
          <w:sz w:val="32"/>
          <w:szCs w:val="32"/>
        </w:rPr>
        <w:t>你弄得人家里都是水的幽默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