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日游客风景全八人共赴摄影主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主题选定与准备</w:t>
      </w:r>
      <w:r>
        <w:rPr>
          <w:sz w:val="32"/>
          <w:szCs w:val="32"/>
        </w:rPr>
        <w:t>&lt;/p&gt;&lt;p&gt;&lt;img src="/static-img/QceVZJ58aZNSPzfn2FRjOw2ZNmVMrkeOiwoRIcpP539bOl0hnpEzAKUIlzztxwhM.jpg"&gt;&lt;/p&gt;&lt;p&gt;</w:t>
      </w:r>
      <w:r>
        <w:rPr>
          <w:sz w:val="32"/>
          <w:szCs w:val="32"/>
        </w:rPr>
        <w:t>为了确保每个客人的照片都能成为一幅精美的作品，团队首先需要明确摄影主题。经过充分讨论，他们决定以“自然之美”为主题，这样既能够吸引那些对大自然有着浓厚兴趣的游客，也能够让他们在拍摄过程中体验到一种亲近自然的感觉。同时，团队还提前做好了一系列的摄影指导和技巧分享，以帮助游客更好地掌握拍照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地选择与布置</w:t>
      </w:r>
      <w:r>
        <w:rPr>
          <w:sz w:val="32"/>
          <w:szCs w:val="32"/>
        </w:rPr>
        <w:t>&lt;/p&gt;&lt;p&gt;&lt;img src="/static-img/zi8VglqOuESRdW9mkyAx5w2ZNmVMrkeOiwoRIcpP53_A1_ytK12JwNi-PBiXJDX5cXLCvqsb3NLGfBLmUUNIZfVJg0W5t8pHdRuCq2wx01a3MtqZzdB6v-K5CgsnZLkBL-4SctEgX7R2BD7_xHBxVkG_NSfenhQxgvLRzfsP_ClrqZ7jsflNdyFSZ4IWmuieBT2XIHryBDZxL_ra1LnPOg.jpg"&gt;&lt;/p&gt;&lt;p&gt;</w:t>
      </w:r>
      <w:r>
        <w:rPr>
          <w:sz w:val="32"/>
          <w:szCs w:val="32"/>
        </w:rPr>
        <w:t>随后，团队开始挑选合适的地理位置作为拍照地点。这次旅行选择了位于山区的一片郁郁葱葱的小径，每一个角落都充满了生机勃勃的植物和清新的空气。为了营造出最佳拍照氛围，团队在现场进行了细致的布置工作，从天然花卉到简易装饰品，一切都被精心安排，以确保每张照片都是独特且具有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技术指导</w:t>
      </w:r>
      <w:r>
        <w:rPr>
          <w:sz w:val="32"/>
          <w:szCs w:val="32"/>
        </w:rPr>
        <w:t>&lt;/p&gt;&lt;p&gt;&lt;img src="/static-img/IC9XXdUI4Jed4zxs9NTcCg2ZNmVMrkeOiwoRIcpP53_A1_ytK12JwNi-PBiXJDX5cXLCvqsb3NLGfBLmUUNIZfVJg0W5t8pHdRuCq2wx01a3MtqZzdB6v-K5CgsnZLkBL-4SctEgX7R2BD7_xHBxVkG_NSfenhQxgvLRzfsP_ClrqZ7jsflNdyFSZ4IWmuieBT2XIHryBDZxL_ra1LnPOg.jpg"&gt;&lt;/p&gt;&lt;p&gt;</w:t>
      </w:r>
      <w:r>
        <w:rPr>
          <w:sz w:val="32"/>
          <w:szCs w:val="32"/>
        </w:rPr>
        <w:t>在实际拍照之前，专业导师向所有游客详细介绍了如何使用相机设置，以及如何运用光线、色彩等元素来构图。在这次旅行中，他们特别强调了移动闪光灯和慢速同步技术，这些高级技巧对于提升照片质量至关重要，并且使得每位游客都能够创作出令人惊叹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演练与反馈</w:t>
      </w:r>
      <w:r>
        <w:rPr>
          <w:sz w:val="32"/>
          <w:szCs w:val="32"/>
        </w:rPr>
        <w:t>&lt;/p&gt;&lt;p&gt;&lt;img src="/static-img/L6tkLcBrP6QHN6WxNvFw3A2ZNmVMrkeOiwoRIcpP53_A1_ytK12JwNi-PBiXJDX5cXLCvqsb3NLGfBLmUUNIZfVJg0W5t8pHdRuCq2wx01a3MtqZzdB6v-K5CgsnZLkBL-4SctEgX7R2BD7_xHBxVkG_NSfenhQxgvLRzfsP_ClrqZ7jsflNdyFSZ4IWmuieBT2XIHryBDZxL_ra1LnPOg.jpg"&gt;&lt;/p&gt;&lt;p&gt;</w:t>
      </w:r>
      <w:r>
        <w:rPr>
          <w:sz w:val="32"/>
          <w:szCs w:val="32"/>
        </w:rPr>
        <w:t>当天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，我们正式开始实战演练，每个游客根据自己的喜好自由选择不同的场景进行拍摄。在整个过程中，我们设立了多个小组，对于各组成员进行随时随地的指导和帮助，同时也提供必要的心理支持，让大家尽情享受这个创意探索活动。下午，我们组织了一场小型展览，让参与者们互相欣赏并给予宝贵意见，为未来的创作提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编辑与打印服务</w:t>
      </w:r>
      <w:r>
        <w:rPr>
          <w:sz w:val="32"/>
          <w:szCs w:val="32"/>
        </w:rPr>
        <w:t>&lt;/p&gt;&lt;p&gt;&lt;img src="/static-img/kV6WsVbmd3KFfZ3baZJ_dQ2ZNmVMrkeOiwoRIcpP53_A1_ytK12JwNi-PBiXJDX5cXLCvqsb3NLGfBLmUUNIZfVJg0W5t8pHdRuCq2wx01a3MtqZzdB6v-K5CgsnZLkBL-4SctEgX7R2BD7_xHBxVkG_NSfenhQxgvLRzfsP_ClrqZ7jsflNdyFSZ4IWmuieBT2XIHryBDZxL_ra1LnPOg.jpg"&gt;&lt;/p&gt;&lt;p&gt;</w:t>
      </w:r>
      <w:r>
        <w:rPr>
          <w:sz w:val="32"/>
          <w:szCs w:val="32"/>
        </w:rPr>
        <w:t>旅行结束后，由于我们预先安排好了专业数字编辑服务，大部分参与者将他们最喜欢的一些作品带回家。此外，还有一项额外福利是可以免费获得电子版及打印版照片，使得此次经历不仅仅是一段难忘记忆，更是留住珍贵瞬间的一个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次八人共赴摄影主题之旅，不仅是一次学习新技能、体验新乐趣的人类交流活动，更是一个共同见证自然美景、记录生活瞬间而又不曾疲倦的心灵盛宴。在未来，有更多这样的机会，无疑会让我们的视野更加宽广，将这些温暖而深刻的情感转化成永恒存在于时间里的画面，为我们留下无数难忘回忆。</w:t>
      </w:r>
      <w:r>
        <w:rPr>
          <w:sz w:val="32"/>
          <w:szCs w:val="32"/>
        </w:rPr>
        <w:t>&lt;/p&gt;&lt;p&gt;&lt;a href = "/doc/665574-</w:t>
      </w:r>
      <w:r>
        <w:rPr>
          <w:sz w:val="32"/>
          <w:szCs w:val="32"/>
        </w:rPr>
        <w:t>一日游客风景全八人共赴摄影主题之旅</w:t>
      </w:r>
      <w:r>
        <w:rPr>
          <w:sz w:val="32"/>
          <w:szCs w:val="32"/>
        </w:rPr>
        <w:t>.doc" rel="alternate" download="665574-</w:t>
      </w:r>
      <w:r>
        <w:rPr>
          <w:sz w:val="32"/>
          <w:szCs w:val="32"/>
        </w:rPr>
        <w:t>一日游客风景全八人共赴摄影主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