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空的纠缠中成为小后妈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&lt;/p&gt;&lt;p&gt;&lt;img src="/static-img/XaSezz81LhmBqEmaUcfs32Rm4icEHYIKshNAi053fR2R7CHmP1xb4PFtK1m53z4J.jpg"&gt;&lt;/p&gt;&lt;p&gt;</w:t>
      </w:r>
      <w:r>
        <w:rPr>
          <w:sz w:val="32"/>
          <w:szCs w:val="32"/>
        </w:rPr>
        <w:t>记得那天，她正忙着准备工作室的新展览，突然间一阵强烈的风吹来，伴随着一股奇异的气息，她感到自己被吸入了一个漩涡。醒来时，她发现自己身处于一个古老而又神秘的地方，这里是明朝末年。她的现代装备和知识让她显得格外突兀，但更令人震惊的是，她竟然变成了男主角的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身份</w:t>
      </w:r>
      <w:r>
        <w:rPr>
          <w:sz w:val="32"/>
          <w:szCs w:val="32"/>
        </w:rPr>
        <w:t>&lt;/p&gt;&lt;p&gt;&lt;img src="/static-img/tEjt929V4tqHdf-Wv-3tv2Rm4icEHYIKshNAi053fR1vxUYG9r7yxYd5qSZ__HXI3oGBnSPcuXUzt0k6XE4NoxRMdPVzIOwXiuXXh-FoxaSzOV1I-5se-eGECG5eWodb8zSMv26IgcS0BXaXvz7AaUMHy73TsG9h56archaHPK8.jpg"&gt;&lt;/p&gt;&lt;p&gt;</w:t>
      </w:r>
      <w:r>
        <w:rPr>
          <w:sz w:val="32"/>
          <w:szCs w:val="32"/>
        </w:rPr>
        <w:t>最初，她对这个身份感到困惑和不安。但随着时间的推移，她开始适应新的生活方式。她学着做家务，照顾起了男主角，还有他的兄弟姐妹。尽管在心底深处仍旧怀念那个能够自由穿梭世界的大脑，但是为了保护自己的真实身份以及那些依赖她的家人，不得不隐藏自己的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融合</w:t>
      </w:r>
      <w:r>
        <w:rPr>
          <w:sz w:val="32"/>
          <w:szCs w:val="32"/>
        </w:rPr>
        <w:t>&lt;/p&gt;&lt;p&gt;&lt;img src="/static-img/TpGmSjJfCBwa5kGuMsF4-GRm4icEHYIKshNAi053fR1vxUYG9r7yxYd5qSZ__HXI3oGBnSPcuXUzt0k6XE4NoxRMdPVzIOwXiuXXh-FoxaSzOV1I-5se-eGECG5eWodb8zSMv26IgcS0BXaXvz7AaUMHy73TsG9h56archaHPK8.jpg"&gt;&lt;/p&gt;&lt;p&gt;</w:t>
      </w:r>
      <w:r>
        <w:rPr>
          <w:sz w:val="32"/>
          <w:szCs w:val="32"/>
        </w:rPr>
        <w:t>每天早晨醒来，当她听到孩子们的声音，或是看到他们快乐地笑容满面时，那份温暖感就油然而生。在这过程中，有一次偶然间，让她接触到了书中的某个人物，他是一位医者，以其卓绝之手术技艺闻名遐迩。这次机会，让她意识到，在这个时代里，即使是一个普通人，也能通过不断学习和努力达成非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&lt;img src="/static-img/uUneg8hYdbi9me7LLJCB0GRm4icEHYIKshNAi053fR1vxUYG9r7yxYd5qSZ__HXI3oGBnSPcuXUzt0k6XE4NoxRMdPVzIOwXiuXXh-FoxaSzOV1I-5se-eGECG5eWodb8zSMv26IgcS0BXaXvz7AaUMHy73TsG9h56archaHPK8.jpg"&gt;&lt;/p&gt;&lt;p&gt;</w:t>
      </w:r>
      <w:r>
        <w:rPr>
          <w:sz w:val="32"/>
          <w:szCs w:val="32"/>
        </w:rPr>
        <w:t>虽然成为小后妈并不是她的初衷，但在这一切发生之后，一种特殊的情感逐渐萌生。她开始理解家庭成员之间的情感纽带，以及作为一个女性如何在传统社会中寻找自我价值。她也学会了如何用智慧去平衡家族内外部压力，为大家创造一个更加美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HG02s5kkIzOCpjPrYmcGEmRm4icEHYIKshNAi053fR1vxUYG9r7yxYd5qSZ__HXI3oGBnSPcuXUzt0k6XE4NoxRMdPVzIOwXiuXXh-FoxaSzOV1I-5se-eGECG5eWodb8zSMv26IgcS0BXaXvz7AaUMHy73TsG9h56archaHPK8.jpg"&gt;&lt;/p&gt;&lt;p&gt;</w:t>
      </w:r>
      <w:r>
        <w:rPr>
          <w:sz w:val="32"/>
          <w:szCs w:val="32"/>
        </w:rPr>
        <w:t>但即便如此，这段经历并不完全没有挑战性。在处理与男主角、以及其他家庭成员之间复杂情绪的时候，每一次选择都可能带来不可预知的结果。而且，对于那些无法改变的事情，比如历史上的某些事件或决定，它们似乎总是在背后默默影响着她们的人生轨迹，无论她们愿意还是不愿意接受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的一切，或许现在可以说，这段经历已经成为了这位女主人公的一次宝贵人生旅程。她从中学到了许多关于爱、责任、坚韧等方面的问题，并且这些都是无价之宝。而对于未来呢？虽然回到现世是她的梦想，但现在的心态告诉她，无论走向何方，都要将这段经历视为生命中的宝贵财富，用以指导未来的步伐。</w:t>
      </w:r>
      <w:r>
        <w:rPr>
          <w:sz w:val="32"/>
          <w:szCs w:val="32"/>
        </w:rPr>
        <w:t>&lt;/p&gt;&lt;p&gt;&lt;a href = "/doc/665505-</w:t>
      </w:r>
      <w:r>
        <w:rPr>
          <w:sz w:val="32"/>
          <w:szCs w:val="32"/>
        </w:rPr>
        <w:t>在时空的纠缠中成为小后妈的她</w:t>
      </w:r>
      <w:r>
        <w:rPr>
          <w:sz w:val="32"/>
          <w:szCs w:val="32"/>
        </w:rPr>
        <w:t>.doc" rel="alternate" download="665505-</w:t>
      </w:r>
      <w:r>
        <w:rPr>
          <w:sz w:val="32"/>
          <w:szCs w:val="32"/>
        </w:rPr>
        <w:t>在时空的纠缠中成为小后妈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